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630" cy="608965"/>
            <wp:effectExtent l="0" t="0" r="0" b="0"/>
            <wp:docPr id="1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А  НИЖНЕГО  НОВГОР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КОЛА № 55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070, г. Нижний Новгород, ул. Есенина, 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тел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 (831)247-55-20, 247-55-00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e-mail </w:t>
      </w:r>
      <w:hyperlink r:id="rId3" w:tgtFrame="_blank">
        <w:r>
          <w:rPr>
            <w:rStyle w:val="InternetLink"/>
            <w:rFonts w:cs="Times New Roman" w:ascii="Times New Roman" w:hAnsi="Times New Roman"/>
            <w:color w:val="002B41"/>
            <w:sz w:val="20"/>
            <w:szCs w:val="20"/>
            <w:u w:val="single"/>
            <w:shd w:fill="FFFFFF" w:val="clear"/>
            <w:lang w:val="en-US"/>
          </w:rPr>
          <w:t>s55_nn@mail.52gov.ru</w:t>
        </w:r>
      </w:hyperlink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br/>
      </w:r>
    </w:p>
    <w:tbl>
      <w:tblPr>
        <w:tblW w:w="149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4"/>
        <w:gridCol w:w="126"/>
        <w:gridCol w:w="6431"/>
      </w:tblGrid>
      <w:tr>
        <w:trPr/>
        <w:tc>
          <w:tcPr>
            <w:tcW w:w="84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dfasnosra3"/>
            <w:bookmarkEnd w:id="0"/>
            <w:r>
              <w:rPr>
                <w:rFonts w:cs="Times New Roman" w:ascii="Times New Roman" w:hAnsi="Times New Roman"/>
              </w:rPr>
              <w:t xml:space="preserve">СОГЛАСОВАНО     </w:t>
            </w:r>
          </w:p>
        </w:tc>
        <w:tc>
          <w:tcPr>
            <w:tcW w:w="65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1" w:name="dfasq5iwuq"/>
            <w:bookmarkEnd w:id="1"/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dfas4wnpo5"/>
            <w:bookmarkEnd w:id="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м советом</w:t>
            </w:r>
          </w:p>
        </w:tc>
        <w:tc>
          <w:tcPr>
            <w:tcW w:w="65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3" w:name="dfas9x29mp"/>
            <w:bookmarkEnd w:id="3"/>
            <w:r>
              <w:rPr>
                <w:rFonts w:cs="Times New Roman" w:ascii="Times New Roman" w:hAnsi="Times New Roman"/>
              </w:rPr>
              <w:t>приказ от 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 №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-о</w:t>
            </w:r>
          </w:p>
        </w:tc>
      </w:tr>
      <w:tr>
        <w:trPr/>
        <w:tc>
          <w:tcPr>
            <w:tcW w:w="84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bookmarkStart w:id="4" w:name="dfas09iun6"/>
            <w:bookmarkEnd w:id="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МАОУ «Школа № 55»                                                                                                          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5" w:name="dfas2s7rxc"/>
            <w:bookmarkStart w:id="6" w:name="dfas2s7rxc"/>
            <w:bookmarkEnd w:id="6"/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dfascd26mr"/>
            <w:bookmarkStart w:id="8" w:name="dfascd26mr"/>
            <w:bookmarkEnd w:id="8"/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dfas56zp7r"/>
            <w:bookmarkEnd w:id="9"/>
            <w:r>
              <w:rPr>
                <w:rFonts w:cs="Times New Roman" w:ascii="Times New Roman" w:hAnsi="Times New Roman"/>
              </w:rPr>
              <w:t>(протокол от 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 №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dfaskn4slt"/>
            <w:bookmarkStart w:id="11" w:name="dfaskn4slt"/>
            <w:bookmarkEnd w:id="11"/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dfasigr267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за 2024 год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dfas6a1vle"/>
      <w:bookmarkStart w:id="14" w:name="dfas6a1vle"/>
      <w:bookmarkEnd w:id="14"/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зультатах самообследования МАОУ «Школа № 55» (далее Школа) по направлениям деятельности подготовлен по состоянию на 30.12.2024 в соответстви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едеральным законом Российской Федерации от 29 декабря 2012 г. №273-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от 10 декабря 2013 г. №1324 «Об утверждении показателей деятельности образовательной организации, подлежащих самообследованию»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казом Минобрнауки России от 14 декабря 2017 г. №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»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ми актами о порядке проведения самообследования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проведения самообследования является обеспечение доступности и открытости информации о деятельности Школы, а также подготовка отчета о результатах самообследования. </w:t>
      </w: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</w:rPr>
        <w:t xml:space="preserve"> самообследования - провести анализ результатов реализации образовательных программ и основных направлений деятельности Школы, и принять меры к устранению выявленных недостатков. Путем самообследования школа выявляет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итивные и негативные тенденции в образовательном процессе, возможности развития образовательной деятельност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корректировки негативных тенденций образова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амообследование выполняет следующие </w:t>
      </w:r>
      <w:r>
        <w:rPr>
          <w:rFonts w:cs="Times New Roman" w:ascii="Times New Roman" w:hAnsi="Times New Roman"/>
          <w:b/>
        </w:rPr>
        <w:t>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ую – выявляет соответствие оцениваемых параметров нормативным требованиям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иагностическую – выявляет причины отклонений результатов образовательной деятельности от нормативных и научно обоснованных параметров, по которым ее оценивают (самооценка)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огностическую – оценивает последствия отклонений результатов для образовательной организации и тех объектов, с которыми она взаимодей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процессе самообследования проводилась оценка образовательной деятельности; системы управления организации; содержания и качества подготовки обучающихся; организации учебного процесса; качества кадрового, учебно-методического, библиотечно-информационного обеспечения; материально-технической базы; функционирования внутренней системы оценки качества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анализа деятельности Школы представлены выводы, с определением актуальных проблем и путей их преодоления. Материалы, собранные в отчёте, представлены в публичном доступе и размещены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dfasegt0v6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I. Общие сведения об образователь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9"/>
        <w:gridCol w:w="9481"/>
      </w:tblGrid>
      <w:tr>
        <w:trPr>
          <w:trHeight w:val="23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" w:name="dfasv94tpu"/>
            <w:bookmarkEnd w:id="16"/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9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bookmarkStart w:id="17" w:name="dfasvffp2w"/>
            <w:bookmarkEnd w:id="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муниципальное автономное общеобразовательное учреждение «Школа № 55» 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dfasq3nqsy"/>
            <w:bookmarkEnd w:id="18"/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9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9" w:name="dfask5ciwt"/>
            <w:bookmarkEnd w:id="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одопьянова Ирина Ивановна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dfasphzfws"/>
            <w:bookmarkEnd w:id="20"/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9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dfas276ci4"/>
            <w:bookmarkEnd w:id="21"/>
            <w:r>
              <w:rPr>
                <w:rFonts w:cs="Times New Roman" w:ascii="Times New Roman" w:hAnsi="Times New Roman"/>
                <w:shd w:fill="FFFFFF" w:val="clear"/>
              </w:rPr>
              <w:t>603070, Россия, город Нижний Новгород, ул. Есенина, 37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" w:name="dfasnz8boc"/>
            <w:bookmarkEnd w:id="22"/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9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3" w:name="dfass13145"/>
            <w:bookmarkEnd w:id="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831) 247-55-20, (831)247-55-00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айт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88CC"/>
                  <w:sz w:val="20"/>
                  <w:szCs w:val="20"/>
                  <w:shd w:fill="FFFFFF" w:val="clear"/>
                </w:rPr>
                <w:t>http://www.school55nn.ru</w:t>
              </w:r>
            </w:hyperlink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dfasdok39k"/>
            <w:bookmarkEnd w:id="24"/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9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 w:tgtFrame="_blank">
              <w:bookmarkStart w:id="25" w:name="dfasyv4a6r"/>
              <w:bookmarkEnd w:id="25"/>
              <w:r>
                <w:rPr>
                  <w:rStyle w:val="InternetLink"/>
                  <w:rFonts w:cs="Helvetica" w:ascii="Helvetica" w:hAnsi="Helvetica"/>
                  <w:color w:val="0088CC"/>
                  <w:sz w:val="20"/>
                  <w:szCs w:val="20"/>
                  <w:shd w:fill="FFFFFF" w:val="clear"/>
                </w:rPr>
                <w:t>s55_nn@mail.52gov.ru</w:t>
              </w:r>
            </w:hyperlink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" w:name="dfasrvetnl"/>
            <w:bookmarkEnd w:id="26"/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9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" w:name="dfas9os1m0"/>
            <w:bookmarkEnd w:id="27"/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униципальное образование городской округ «город Нижний Новгород»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" w:name="dfasqe289r"/>
            <w:bookmarkEnd w:id="28"/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9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9" w:name="dfasd87sp9"/>
            <w:bookmarkEnd w:id="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82 год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dfas40nngt"/>
            <w:bookmarkEnd w:id="30"/>
            <w:r>
              <w:rPr>
                <w:rFonts w:cs="Times New Roman" w:ascii="Times New Roman" w:hAnsi="Times New Roman"/>
              </w:rPr>
              <w:t xml:space="preserve">Выписка из реестра лицензий </w:t>
            </w:r>
          </w:p>
        </w:tc>
        <w:tc>
          <w:tcPr>
            <w:tcW w:w="9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" w:name="dfas8l8xcg"/>
            <w:bookmarkEnd w:id="31"/>
            <w:r>
              <w:rPr>
                <w:rFonts w:cs="Times New Roman" w:ascii="Times New Roman" w:hAnsi="Times New Roman"/>
              </w:rPr>
              <w:t>Регистрационный номер лицензии: № Л035-01281-52/002783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предоставления лицензии: 02 февраля 2017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2" w:name="dfasa81ofs"/>
            <w:bookmarkEnd w:id="32"/>
            <w:r>
              <w:rPr>
                <w:rFonts w:cs="Times New Roman" w:ascii="Times New Roman" w:hAnsi="Times New Roman"/>
              </w:rPr>
              <w:t>Выписка из государственной информационной системы «Реестр организаций, существляющих образовательную деятельность по имеющим государственную аккредитацию образовательным программам»</w:t>
            </w:r>
          </w:p>
        </w:tc>
        <w:tc>
          <w:tcPr>
            <w:tcW w:w="9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3" w:name="dfas0siypr"/>
            <w:bookmarkEnd w:id="33"/>
            <w:r>
              <w:rPr>
                <w:rFonts w:cs="Times New Roman" w:ascii="Times New Roman" w:hAnsi="Times New Roman"/>
              </w:rPr>
              <w:t>Регистрационный номер государственной аккредитации: № А007-01281-52/011380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0"/>
          <w:szCs w:val="10"/>
        </w:rPr>
      </w:pPr>
      <w:bookmarkStart w:id="34" w:name="dfas7p9frn"/>
      <w:bookmarkEnd w:id="3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Школа расположена в Канавинском районе г. Нижнего Новгорода. Большинство семей обучающихся проживают в домах типовой застройки: 75 % − на микроучастке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5" w:name="dfaswhc9ll"/>
      <w:bookmarkEnd w:id="3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36" w:name="dfas3guaim"/>
      <w:bookmarkStart w:id="37" w:name="dfas3guaim"/>
      <w:bookmarkEnd w:id="37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dfasizegg8"/>
      <w:bookmarkEnd w:id="3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39" w:name="dfasqkxsew"/>
      <w:bookmarkStart w:id="40" w:name="dfasqkxsew"/>
      <w:bookmarkEnd w:id="40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управления, действующие в Шко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8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7"/>
        <w:gridCol w:w="12651"/>
      </w:tblGrid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1" w:name="dfash1w5ms"/>
            <w:bookmarkEnd w:id="41"/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2" w:name="dfasq69yb7"/>
            <w:bookmarkEnd w:id="42"/>
            <w:r>
              <w:rPr>
                <w:rFonts w:cs="Times New Roman" w:ascii="Times New Roman" w:hAnsi="Times New Roman"/>
                <w:b/>
                <w:bCs/>
              </w:rPr>
              <w:t>Функции</w:t>
            </w:r>
          </w:p>
        </w:tc>
      </w:tr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3" w:name="dfaslhaeqr"/>
            <w:bookmarkEnd w:id="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иректор</w:t>
            </w:r>
          </w:p>
        </w:tc>
        <w:tc>
          <w:tcPr>
            <w:tcW w:w="1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4" w:name="dfasegg7ft"/>
            <w:bookmarkEnd w:id="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пределяет стратегию развития Школы, представляет ее интересы в государственных и общественных инстанциях; контролирует работу и обеспечивает эффективное взаимодействие всех служб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5" w:name="dfasfbnsqa"/>
            <w:bookmarkEnd w:id="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блюдательный совет</w:t>
            </w:r>
          </w:p>
        </w:tc>
        <w:tc>
          <w:tcPr>
            <w:tcW w:w="1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dfasv0favi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  <w:bookmarkStart w:id="47" w:name="dfas5s80ae"/>
            <w:bookmarkEnd w:id="47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dfaszhzt5e"/>
            <w:bookmarkEnd w:id="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финансово-хозяйственной деятельности; </w:t>
            </w:r>
            <w:bookmarkStart w:id="49" w:name="dfask7fc5b"/>
            <w:bookmarkEnd w:id="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0" w:name="dfas08shn3"/>
            <w:bookmarkEnd w:id="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й совет</w:t>
            </w:r>
          </w:p>
        </w:tc>
        <w:tc>
          <w:tcPr>
            <w:tcW w:w="1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dfastszvwg"/>
            <w:bookmarkEnd w:id="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dfaszdbmws"/>
            <w:bookmarkEnd w:id="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dfas71lvg9"/>
            <w:bookmarkEnd w:id="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dfasf59ets"/>
            <w:bookmarkEnd w:id="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dfasxf0trk"/>
            <w:bookmarkEnd w:id="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dfasf95chu"/>
            <w:bookmarkEnd w:id="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dfaslgrfqn"/>
            <w:bookmarkEnd w:id="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dfas9ytpw0"/>
            <w:bookmarkEnd w:id="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9" w:name="dfasmyb25q"/>
            <w:bookmarkEnd w:id="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собрание работников</w:t>
            </w:r>
          </w:p>
        </w:tc>
        <w:tc>
          <w:tcPr>
            <w:tcW w:w="1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dfasmr82uf"/>
            <w:bookmarkEnd w:id="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dfasc63m9d"/>
            <w:bookmarkEnd w:id="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dfasnbg6au"/>
            <w:bookmarkEnd w:id="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dfas9ikiaz"/>
            <w:bookmarkEnd w:id="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dfask5qvno"/>
            <w:bookmarkEnd w:id="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овет родителей</w:t>
            </w:r>
          </w:p>
        </w:tc>
        <w:tc>
          <w:tcPr>
            <w:tcW w:w="1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гласует локальные нормативные акты Школы, затрагивающие права и законные интересы обучающихся; оказывает содействие в обеспечении оптимальных условий для организации образовательной деятельности; осуществляет контроль за организацией питания; участвует в составе комиссии по урегулированию споров между участниками образовательных отношений</w:t>
            </w:r>
          </w:p>
        </w:tc>
      </w:tr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овет обучающихся</w:t>
            </w:r>
          </w:p>
        </w:tc>
        <w:tc>
          <w:tcPr>
            <w:tcW w:w="1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здает условия для реализации способностей, творческого потенциала личности обучающих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  <w:bookmarkStart w:id="65" w:name="dfaszu98hd"/>
      <w:bookmarkStart w:id="66" w:name="dfaszu98hd"/>
      <w:bookmarkEnd w:id="66"/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Для осуществления учебно-методической работы в Школе создано шесть предметных методических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153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67" w:name="dfas6u114l"/>
      <w:bookmarkEnd w:id="6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 учителей иностранных яз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 учителей фил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153"/>
        <w:rPr/>
      </w:pPr>
      <w:bookmarkStart w:id="68" w:name="dfasgpcegb"/>
      <w:bookmarkEnd w:id="6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 учителей естественно-научных и общественны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153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 учителей математики и информа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 учителей спортивно-эстетических дисципл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bookmarkStart w:id="69" w:name="dfass0ierq"/>
      <w:bookmarkEnd w:id="6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 учителей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bookmarkStart w:id="70" w:name="dfaso7xzd5"/>
      <w:bookmarkEnd w:id="7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  <w:bookmarkStart w:id="71" w:name="dfasg3yw92"/>
      <w:bookmarkEnd w:id="71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72" w:name="dfasnk0ngw"/>
      <w:bookmarkEnd w:id="72"/>
      <w:r>
        <w:rPr>
          <w:rFonts w:cs="Times New Roman" w:ascii="Times New Roman" w:hAnsi="Times New Roman"/>
        </w:rPr>
        <w:t>Образовательная деятельность в Школе организуется в соответствии с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 № 273-ФЗ «Закон 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приказ Министерства просвещения Российской Федерации от 31 мая 2021 г. № 28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м государственным образовательным стандартом основного общего образования, приказ Министерства просвещения Российской Федерации от 31 мая 2021 г. № 287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казом Министерства просвещения РФ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оссийской Федерации от 27.12.2023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</w:t>
      </w:r>
    </w:p>
    <w:p>
      <w:pPr>
        <w:pStyle w:val="Normal"/>
        <w:ind w:left="1428" w:hanging="0"/>
        <w:jc w:val="both"/>
        <w:rPr/>
      </w:pPr>
      <w:r>
        <w:rPr>
          <w:rFonts w:cs="Times New Roman" w:ascii="Times New Roman" w:hAnsi="Times New Roman"/>
        </w:rPr>
        <w:t>срока использования исключенных учебников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Ф, Рособрнадзора от 07.11.2018 №189/1315 «Об утверждении порядка проведения государственной итоговой аттестации по образовательным программам основного общего образования»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остановлением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новной образовательной программы начального общего образования; с основной образовательной программы основного общего образования, с основной образовательной программы среднего общего образования, программой воспитания, включая учебные планы, календарные учебные графики, расписание занятий.</w:t>
      </w:r>
    </w:p>
    <w:p>
      <w:pPr>
        <w:pStyle w:val="Normal"/>
        <w:ind w:firstLine="708"/>
        <w:jc w:val="both"/>
        <w:rPr/>
      </w:pPr>
      <w:bookmarkStart w:id="73" w:name="dfasf5r6xa"/>
      <w:bookmarkEnd w:id="73"/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 классов – 11 классов на 2-летний нормативный срок освоения образовательной программы среднего общего образования (реализация ФГОС СОО).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</w:rPr>
        <w:t>Обучающихся в Школе в 2024 году 1343 человека, из них: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>
          <w:rFonts w:cs="Times New Roman" w:ascii="Times New Roman" w:hAnsi="Times New Roman"/>
        </w:rPr>
        <w:t>с ОВЗ – 7 человек,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>
          <w:rFonts w:cs="Times New Roman" w:ascii="Times New Roman" w:hAnsi="Times New Roman"/>
        </w:rPr>
        <w:t xml:space="preserve">с   инвалидностью - 20 человек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еализу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даптированная основная общеобразовательная программа начального общего образования обучающихся с нарушением опорно-двигательного аппарата (вариант 6.2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даптированная основная общеобразовательная программа начального общего образования обучающихся с тяжелыми нарушениями речи (вариант 5.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2)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clck.ru/344hNQ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нная основная общеобразовательная программа основного общего образования обучающихся с нарушением опорно-двигательного аппарата (вариант 6.2)</w:t>
      </w:r>
    </w:p>
    <w:p>
      <w:pPr>
        <w:pStyle w:val="Normal"/>
        <w:ind w:firstLine="708"/>
        <w:jc w:val="both"/>
        <w:rPr/>
      </w:pPr>
      <w:bookmarkStart w:id="74" w:name="dfasic1ufg"/>
      <w:bookmarkEnd w:id="74"/>
      <w:r>
        <w:rPr>
          <w:rFonts w:cs="Times New Roman" w:ascii="Times New Roman" w:hAnsi="Times New Roman"/>
        </w:rPr>
        <w:t xml:space="preserve">В 2024 году на уровне среднего общего образования в 10 - 11 классах реализуются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технологического профиля, естественнонаучного профиля, гуманитарного профиля</w:t>
      </w:r>
      <w:bookmarkStart w:id="75" w:name="dfasnw08af"/>
      <w:bookmarkEnd w:id="75"/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Воспитательная рабо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before="5" w:after="0"/>
        <w:ind w:left="106" w:right="259" w:firstLine="56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оспитательная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в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школе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планируется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и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в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с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приоритетами государственной политики в сфере воспитания, установленными в Стратегии развития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воспитания в Российской Федерации на период до 2025 года (Распоряжение Правительства Российской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Федерации от 29.05.2015 № 996-р). Приоритетной задачей Российской Федерации в сфере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воспитания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детей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является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развитие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высоконравственной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личности,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разделяющей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российские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традиционные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духовные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ценности,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обладающей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актуальными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знаниями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и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умениями,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способной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реализовать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свой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0"/>
        </w:rPr>
        <w:t>потенциал</w:t>
      </w:r>
      <w:r>
        <w:rPr>
          <w:rFonts w:cs="Times New Roman" w:ascii="Times New Roman" w:hAnsi="Times New Roman"/>
          <w:color w:val="000000"/>
          <w:spacing w:val="-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0"/>
        </w:rPr>
        <w:t>в</w:t>
      </w:r>
      <w:r>
        <w:rPr>
          <w:rFonts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0"/>
        </w:rPr>
        <w:t>условиях</w:t>
      </w:r>
      <w:r>
        <w:rPr>
          <w:rFonts w:cs="Times New Roman" w:ascii="Times New Roman" w:hAnsi="Times New Roman"/>
          <w:color w:val="000000"/>
          <w:spacing w:val="-7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0"/>
        </w:rPr>
        <w:t xml:space="preserve">современного </w:t>
      </w:r>
      <w:r>
        <w:rPr>
          <w:rFonts w:cs="Times New Roman" w:ascii="Times New Roman" w:hAnsi="Times New Roman"/>
          <w:color w:val="000000"/>
          <w:szCs w:val="20"/>
        </w:rPr>
        <w:t>общества,</w:t>
      </w:r>
      <w:r>
        <w:rPr>
          <w:rFonts w:cs="Times New Roman" w:ascii="Times New Roman" w:hAnsi="Times New Roman"/>
          <w:color w:val="000000"/>
          <w:spacing w:val="-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готовой</w:t>
      </w:r>
      <w:r>
        <w:rPr>
          <w:rFonts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к</w:t>
      </w:r>
      <w:r>
        <w:rPr>
          <w:rFonts w:cs="Times New Roman" w:ascii="Times New Roman" w:hAnsi="Times New Roman"/>
          <w:color w:val="000000"/>
          <w:spacing w:val="-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мирному</w:t>
      </w:r>
      <w:r>
        <w:rPr>
          <w:rFonts w:cs="Times New Roman" w:ascii="Times New Roman" w:hAnsi="Times New Roman"/>
          <w:color w:val="000000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созиданию</w:t>
      </w:r>
      <w:r>
        <w:rPr>
          <w:rFonts w:cs="Times New Roman" w:ascii="Times New Roman" w:hAnsi="Times New Roman"/>
          <w:color w:val="000000"/>
          <w:spacing w:val="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и</w:t>
      </w:r>
      <w:r>
        <w:rPr>
          <w:rFonts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защите</w:t>
      </w:r>
      <w:r>
        <w:rPr>
          <w:rFonts w:cs="Times New Roman" w:ascii="Times New Roman" w:hAnsi="Times New Roman"/>
          <w:color w:val="000000"/>
          <w:spacing w:val="-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Родины.</w:t>
      </w:r>
    </w:p>
    <w:p>
      <w:pPr>
        <w:pStyle w:val="Normal"/>
        <w:widowControl w:val="false"/>
        <w:spacing w:before="5" w:after="0"/>
        <w:ind w:left="106" w:right="259" w:firstLine="56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widowControl w:val="false"/>
        <w:spacing w:before="5" w:after="0"/>
        <w:ind w:left="106" w:right="259" w:firstLine="56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</w:t>
      </w:r>
    </w:p>
    <w:p>
      <w:pPr>
        <w:pStyle w:val="Normal"/>
        <w:widowControl w:val="false"/>
        <w:spacing w:before="5" w:after="0"/>
        <w:ind w:left="106" w:right="259" w:firstLine="56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spacing w:before="5" w:after="0"/>
        <w:ind w:left="106" w:right="259" w:firstLine="56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Задачи воспитания обучающихся:</w:t>
      </w:r>
    </w:p>
    <w:p>
      <w:pPr>
        <w:pStyle w:val="Normal"/>
        <w:widowControl w:val="false"/>
        <w:numPr>
          <w:ilvl w:val="0"/>
          <w:numId w:val="20"/>
        </w:numPr>
        <w:spacing w:before="5" w:after="0"/>
        <w:ind w:left="1392" w:right="259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своение ими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 w:val="false"/>
        <w:numPr>
          <w:ilvl w:val="0"/>
          <w:numId w:val="20"/>
        </w:numPr>
        <w:spacing w:before="5" w:after="0"/>
        <w:ind w:left="1392" w:right="259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 w:val="false"/>
        <w:numPr>
          <w:ilvl w:val="0"/>
          <w:numId w:val="20"/>
        </w:numPr>
        <w:spacing w:before="5" w:after="0"/>
        <w:ind w:left="1392" w:right="259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widowControl w:val="false"/>
        <w:numPr>
          <w:ilvl w:val="0"/>
          <w:numId w:val="20"/>
        </w:numPr>
        <w:spacing w:before="5" w:after="0"/>
        <w:ind w:left="1392" w:right="259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остижение личностных результатов освоения общеобразовательных программ в соответствии с ФГОС.</w:t>
      </w:r>
    </w:p>
    <w:p>
      <w:pPr>
        <w:pStyle w:val="Normal"/>
        <w:widowControl w:val="false"/>
        <w:spacing w:before="5" w:after="0"/>
        <w:ind w:left="106" w:right="259" w:firstLine="56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грамма реализуется в единстве учебной и воспитательной деятельности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18"/>
        </w:numPr>
        <w:spacing w:before="5" w:after="0"/>
        <w:ind w:left="142" w:right="259" w:firstLine="89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18"/>
        </w:numPr>
        <w:spacing w:before="5" w:after="0"/>
        <w:ind w:left="142" w:right="259" w:firstLine="89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18"/>
        </w:numPr>
        <w:spacing w:before="5" w:after="0"/>
        <w:ind w:left="142" w:right="259" w:firstLine="89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18"/>
        </w:numPr>
        <w:spacing w:before="5" w:after="0"/>
        <w:ind w:left="142" w:right="259" w:firstLine="89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эстетическое воспитание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18"/>
        </w:numPr>
        <w:spacing w:before="5" w:after="0"/>
        <w:ind w:left="142" w:right="259" w:firstLine="89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физическое воспитание, формирование культуры здорового образа жизни и эмоционального благополучия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18"/>
        </w:numPr>
        <w:spacing w:before="5" w:after="0"/>
        <w:ind w:left="142" w:right="259" w:firstLine="89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18"/>
        </w:numPr>
        <w:spacing w:before="5" w:after="0"/>
        <w:ind w:left="142" w:right="259" w:firstLine="89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18"/>
        </w:numPr>
        <w:spacing w:before="5" w:after="0"/>
        <w:ind w:left="142" w:right="259" w:firstLine="89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color w:val="1A1A1A"/>
          <w:szCs w:val="20"/>
          <w:highlight w:val="white"/>
        </w:rPr>
      </w:pPr>
      <w:r>
        <w:rPr>
          <w:rFonts w:cs="Times New Roman" w:ascii="Times New Roman" w:hAnsi="Times New Roman"/>
          <w:color w:val="1A1A1A"/>
          <w:szCs w:val="20"/>
          <w:highlight w:val="white"/>
        </w:rPr>
        <w:t>Воспитательная деятельность в МАОУ «Школа № 55» строится в рамках реализации следующих модулей Рабочей программы воспитания: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color w:val="1A1A1A"/>
          <w:szCs w:val="20"/>
          <w:highlight w:val="white"/>
        </w:rPr>
      </w:pPr>
      <w:r>
        <w:rPr>
          <w:rFonts w:cs="Times New Roman" w:ascii="Times New Roman" w:hAnsi="Times New Roman"/>
          <w:color w:val="1A1A1A"/>
          <w:szCs w:val="20"/>
          <w:highlight w:val="white"/>
        </w:rPr>
        <w:t xml:space="preserve"> </w:t>
      </w:r>
    </w:p>
    <w:p>
      <w:pPr>
        <w:pStyle w:val="Normal"/>
        <w:spacing w:before="120" w:after="120"/>
        <w:ind w:right="120" w:hanging="0"/>
        <w:jc w:val="both"/>
        <w:rPr>
          <w:rFonts w:ascii="Times New Roman" w:hAnsi="Times New Roman" w:cs="Times New Roman"/>
          <w:color w:val="1A1A1A"/>
          <w:szCs w:val="20"/>
        </w:rPr>
      </w:pPr>
      <w:r>
        <w:rPr>
          <w:rFonts w:cs="Times New Roman" w:ascii="Times New Roman" w:hAnsi="Times New Roman"/>
          <w:b/>
          <w:color w:val="1A1A1A"/>
          <w:sz w:val="23"/>
          <w:szCs w:val="20"/>
          <w:highlight w:val="white"/>
        </w:rPr>
        <w:t>Модуль «Ключевые общешкольные дела»</w:t>
      </w:r>
      <w:r>
        <w:rPr>
          <w:rFonts w:cs="Times New Roman" w:ascii="Times New Roman" w:hAnsi="Times New Roman"/>
          <w:color w:val="1A1A1A"/>
          <w:sz w:val="23"/>
          <w:szCs w:val="20"/>
          <w:highlight w:val="white"/>
        </w:rPr>
        <w:t xml:space="preserve"> </w:t>
      </w:r>
    </w:p>
    <w:p>
      <w:pPr>
        <w:pStyle w:val="Normal"/>
        <w:spacing w:before="120" w:after="120"/>
        <w:ind w:right="120" w:hanging="0"/>
        <w:jc w:val="both"/>
        <w:rPr>
          <w:rFonts w:ascii="Times New Roman" w:hAnsi="Times New Roman" w:cs="Times New Roman"/>
          <w:color w:val="1A1A1A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</w:rPr>
        <w:t>Основу карты ключевых событий МАОУ «Школа № 55» в 2024 году составили мероприятия и памятные даты из федерального календарного плана воспитательной работы, сформированного Институтом изучения детства, семьи и воспитания, а также Дни единых действий федерального проекта «Навигаторы детства».</w:t>
      </w:r>
    </w:p>
    <w:p>
      <w:pPr>
        <w:pStyle w:val="Normal"/>
        <w:spacing w:before="120" w:after="120"/>
        <w:ind w:right="120"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мимо этого, карту ключевых событий дополнили: традиционные мероприятия МАОУ «Школа № 55», мероприятия, организуемые участниками детского самоуправления «Премьер Совета», мероприятия патриотической направленности в рамках работы ВПК «Суть времени», уроки безопасности в рамках работы Центра профилактики дорожно-транспортного травматиз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ентябрь: День Знаний; Акция «Голубь мира»;</w:t>
      </w:r>
      <w:r>
        <w:rPr>
          <w:rFonts w:cs="Times New Roman" w:ascii="Times New Roman" w:hAnsi="Times New Roman"/>
        </w:rPr>
        <w:t xml:space="preserve"> Урок Мужества «Беслан. Боль и память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ктябрь: Посвящение в пешеходы; День Учителя; День пожилого челове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оябрь: День народного единства; День матер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Декабрь: День героев Отечества; День конституции; Фестиваль талантов; Клипомания; Зимняя красавица»; новогодние видеоролики СТЭМ; Декада инвалидов; Новогодняя елка для детей с </w:t>
      </w:r>
      <w:r>
        <w:rPr>
          <w:rFonts w:cs="Times New Roman" w:ascii="Times New Roman" w:hAnsi="Times New Roman"/>
          <w:color w:val="000000"/>
          <w:sz w:val="28"/>
          <w:szCs w:val="20"/>
        </w:rPr>
        <w:t>овз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Январь: день полного освобождения Ленинграда; День памяти жертв Холокос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Февраль: День разгрома советскими войсками немецко-фашистских войск в Сталинградской битве; День российской науки, 300 лет со времени основания Российской Академии наук (1724); День памяти о россиянах, исполнявших служебный долг за пределами Отечества, 35 лет со дня вывода советских войск из Республики Афганистан (1989); день родного языка; день защитника Отечества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Конкурс «Строя и песни»; Конкурс Знамённых груп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арт: Масленица; 8 марта; День воссоединения Крыма с Росси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прель: День космонавтики; Всемирный день здоров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ай: Бессмертный полк; Почтальоны памяти; итоговые линейки; Последние звон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Июнь: день защиты детей; День Ро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течении года реализовывались проекты: «Будь в форме»; «Орлята России»; «Поисковая тропа»</w:t>
      </w:r>
    </w:p>
    <w:p>
      <w:pPr>
        <w:pStyle w:val="Normal"/>
        <w:spacing w:before="120" w:after="120"/>
        <w:ind w:left="120" w:right="120" w:hanging="120"/>
        <w:rPr>
          <w:rFonts w:ascii="Times New Roman" w:hAnsi="Times New Roman" w:cs="Times New Roman"/>
          <w:b/>
          <w:b/>
          <w:color w:val="1A1A1A"/>
          <w:szCs w:val="20"/>
          <w:highlight w:val="white"/>
        </w:rPr>
      </w:pPr>
      <w:r>
        <w:rPr>
          <w:rFonts w:cs="Times New Roman" w:ascii="Times New Roman" w:hAnsi="Times New Roman"/>
          <w:b/>
          <w:color w:val="1A1A1A"/>
          <w:szCs w:val="20"/>
          <w:highlight w:val="white"/>
        </w:rPr>
        <w:t>Модуль «Классное руководство»</w:t>
      </w:r>
    </w:p>
    <w:p>
      <w:pPr>
        <w:pStyle w:val="Normal"/>
        <w:ind w:firstLine="301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лассные руководители 1-11 классов выполняют функциональные обязанности в соответствие с Федеральным законом от 29.12.2012 № 273-ФЗ «Об образовании в Российской Федерации»,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общеобразовательных организациях (Письмо Министерства просвещения РФ от 12 мая 2020 г. N ВБ-1011/08 "О методических рекомендациях"), уставом МАОУ «Школа № 55» реализуют рабочую программу воспитания школы. Круг обязанностей опирается на блоки- организация деятельности классного коллектива; организация учебной работы класса и отдельных обучающихся; организация внеучебной жизни; изучение личности и коррекция в воспитании школьников, работа с родителями обучающихся. В школе 40 классных руководителей - стажистов, из них 1 – начинающий молодой специалист (стаж работы – 1 год).</w:t>
      </w:r>
    </w:p>
    <w:p>
      <w:pPr>
        <w:pStyle w:val="Normal"/>
        <w:ind w:firstLine="301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казатели оценки деятельности классных руководителей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 оц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рмативно-правов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воспитате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цесса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лностью регламентированы все стороны воспитательного процесса в классных коллективах. У каждого классного руководителя имеются локальные акты, обеспечивающие деятельность классных руков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нирование воспитательной деятельности в классном коллективе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спитательная деятельность в каждом классе планируется на основе анализа воспитательной работы. У каждого классного руководителя имеется план воспитательной работы. В планах прописаны мероприятия по всем направлениям: спортивно-оздоровительное; общекультурное; общеинтеллектуальное; духовно-нравственное; социальное.  У 35% имеются программы воспитательной раб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ализ воспитательной деятельности в классном коллективе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ализ воспитательной деятельности в классных коллективах состоит в описании осуществленной деятельности результатов. Результаты педагогического анализа используются при планировании воспитательной работы на следующий период у 100% педагог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 воспитанности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 всех классах осуществляется Диагностика воспитанности обучающихся. Процент обучающихся с высоким уровнем воспитанности составляет 75— 100%. Наблюдается положительная динамика или стабильность. Уровень воспитанности определяется 1 раз в год (ма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общение к здоровому образу жизни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ализ участия детей в мероприятиях месячника безопасности; месячника гражданской защиты; спортивных соревнованиях; учебных эвакуациях на случай пожара и других чрезвычайных ситуаций; в акциях «Правила дорожного движения»; соревнованиях по волейболу, баскетболу, спартакиадах; экскурсиях в ПЧ, встречи с сотрудниками МЧС; тематических классных часах, посвященных здоровому образу жизни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Формы наставничества</w:t>
      </w:r>
    </w:p>
    <w:tbl>
      <w:tblPr>
        <w:tblW w:w="15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378"/>
        <w:gridCol w:w="5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д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 деятельност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ас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итель-уч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молодыми специалистами (консультации по оформлению классной документации (личных дел, электронного журнал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посещение уроков, классных часов учителей - стажистов молодыми уч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посещение заседаний МО классных руководителей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ставник 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лодой специалист -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итель-уче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проектная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работа объединений дополните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работа наставников с обучающимис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остоящими на учёте в ОДН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роведение коллективных творческих дел;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лассные руководители – 40, обучающиеся 1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еник-уче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школьного самоуправления по уровням (классное самоуправление, общешкольное самоуправление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человек</w:t>
            </w:r>
          </w:p>
        </w:tc>
      </w:tr>
    </w:tbl>
    <w:p>
      <w:pPr>
        <w:pStyle w:val="Normal"/>
        <w:spacing w:before="120" w:after="120"/>
        <w:ind w:left="120" w:right="120" w:hanging="120"/>
        <w:rPr>
          <w:rFonts w:ascii="YS Text;Times New Roman" w:hAnsi="YS Text;Times New Roman" w:cs="Times New Roman"/>
          <w:color w:val="1A1A1A"/>
          <w:sz w:val="23"/>
          <w:szCs w:val="20"/>
          <w:highlight w:val="white"/>
        </w:rPr>
      </w:pPr>
      <w:r>
        <w:rPr>
          <w:rFonts w:cs="Times New Roman" w:ascii="YS Text;Times New Roman" w:hAnsi="YS Text;Times New Roman"/>
          <w:color w:val="1A1A1A"/>
          <w:sz w:val="23"/>
          <w:szCs w:val="20"/>
          <w:highlight w:val="white"/>
        </w:rPr>
      </w:r>
    </w:p>
    <w:p>
      <w:pPr>
        <w:pStyle w:val="Normal"/>
        <w:ind w:left="120" w:right="120" w:firstLine="588"/>
        <w:rPr>
          <w:rFonts w:ascii="Times New Roman" w:hAnsi="Times New Roman" w:cs="Times New Roman"/>
          <w:b/>
          <w:b/>
          <w:color w:val="1A1A1A"/>
          <w:szCs w:val="20"/>
          <w:highlight w:val="white"/>
        </w:rPr>
      </w:pPr>
      <w:r>
        <w:rPr>
          <w:rFonts w:cs="Times New Roman" w:ascii="Times New Roman" w:hAnsi="Times New Roman"/>
          <w:b/>
          <w:color w:val="1A1A1A"/>
          <w:szCs w:val="20"/>
          <w:highlight w:val="white"/>
        </w:rPr>
        <w:t>Модуль «Самоуправление»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анное направление в МАОУ «Школа № 55» реализуется через эффективную модель взаимодействия детских общественных объединений и движений, и ученического самоуправления – Премьер Совета.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нципы работы Премьер Совета изложены в локальных нормативных актах: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оложение об организации ученического самоуправления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оложение о выборах Президента Совета старшеклассников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емьер Совет составляют обучающиеся 5-10 параллелей, по 2 активиста от класса. Среди них избирается Президент Премьер Совета и назначаются руководители направлений. Все они относятся к определенным детским общественным организации и движениям. Премьер Совет функционирует в составе школьного центра детских инициатив наравне с другими детскими объединениями.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2024 году Премьер Свет продолжил работу в рамках 4 секторов. Сферы работы секторов отвечают основным направлениям деятельности Общероссийского общественно-государственного движения детей и молодежи "Движение Первых"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Медиа сектор – направление Движения Первых -  медиа и коммуникации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Направления работы: 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.Сбор и обработка информации о событиях, произошедших в отдельных классах, школе.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.Освещение всех школьных мероприятий, на школьном сайте, группе Вконтакте, внутришкольных СМИ.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Сектор оформления – направление Движения Первых - культура и искусство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Направления работы: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.Оформление школьных стендов.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.Подготовка реквизита, сцены, костюмов ко всем школьным мероприятиям.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.Помощь в оформлении школы к праздничным мероприятиям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ультурно-массовый сектор – направление Движения Первых - культура и искусство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Направления работы: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. Написание сценариев 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. Реализация школьных мероприятий и акций 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олонтерский отряд «Маленький Принц» - направление Движения Первых - волонтерство и добровольческая деятельность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Направления работы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Экологические акции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.Взвимодействие с городскими волонтерскими организациями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Социальные акции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емьер Совет проводит в том числе ставшие традиционные мероприятия: «Сегодня», посвященные памятным датам; Активные перемены для обучающихся начальной школы; Цикл новогодних мероприятий для каждой параллели; Квесты; Виртуальные экскурсии;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2024 году члены Премьер Совета становились активными участниками всех праздничных концертов и возобновили традицию театрализованных постановок.</w:t>
      </w:r>
    </w:p>
    <w:p>
      <w:pPr>
        <w:pStyle w:val="Normal"/>
        <w:ind w:left="829" w:right="120" w:hanging="120"/>
        <w:rPr>
          <w:rFonts w:ascii="Times New Roman" w:hAnsi="Times New Roman" w:cs="Times New Roman"/>
          <w:b/>
          <w:b/>
          <w:color w:val="1A1A1A"/>
          <w:szCs w:val="20"/>
          <w:highlight w:val="white"/>
        </w:rPr>
      </w:pPr>
      <w:r>
        <w:rPr>
          <w:rFonts w:cs="Times New Roman" w:ascii="Times New Roman" w:hAnsi="Times New Roman"/>
          <w:b/>
          <w:color w:val="1A1A1A"/>
          <w:szCs w:val="20"/>
          <w:highlight w:val="white"/>
        </w:rPr>
        <w:t>Модуль «Курсы внеурочной деятель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рганизация внеурочной деятельности осуществлялась всеми педагогическими работниками Школы. Координирующую роль выполнял классный руководитель, который в соответствии со своими функциями и задачами взаимодействовал с педагогическими работниками, а также учебно-вспомогательным персоналом; организовывал систему отношений через формы воспитывающей деятельности коллектива класса, в том числе, через органы самоуправления; организовывал социально значимую, творческую деятельность обучающихся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/>
          <w:b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</w:rPr>
        <w:t>Внеурочная деятельность организуется по 5 направлениям развития личности (спортивно-оздоровительное, духовно- нравствен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</w:rPr>
        <w:t>Каждый понедельник начинается с занятия „Разговоры о важном “1-11 классы. Основные темы связаны с ключевыми аспектами жизни человека в современной России, ведут их классные руководители. Разговоры о важном» — не отдельный предмет, по этим занятиям нет аттестации, за них не ставятся оценки. Но это часть внеурочной деятельности, которая, согласно закону «Об образовании», является дополнительной учебной программой. В рамка</w:t>
      </w:r>
      <w:r>
        <w:rPr>
          <w:rFonts w:cs="Times New Roman" w:ascii="Times New Roman" w:hAnsi="Times New Roman"/>
          <w:color w:val="000000"/>
          <w:szCs w:val="20"/>
          <w:highlight w:val="white"/>
        </w:rPr>
        <w:t xml:space="preserve">х "Разговоры о важном, реализуется проект "Встреча с интересным человеком". </w:t>
      </w:r>
      <w:r>
        <w:rPr>
          <w:rFonts w:cs="Times New Roman" w:ascii="Times New Roman" w:hAnsi="Times New Roman"/>
          <w:color w:val="000000"/>
          <w:szCs w:val="20"/>
        </w:rPr>
        <w:t>Курс «Россия – мои горизонты» для 6-11 классов Занятия, направленные на удовлетворение профориентационных интересов и потребностей обучающихся.</w:t>
      </w:r>
    </w:p>
    <w:p>
      <w:pPr>
        <w:pStyle w:val="Normal"/>
        <w:ind w:left="829" w:right="120" w:hanging="120"/>
        <w:rPr>
          <w:rFonts w:ascii="Times New Roman" w:hAnsi="Times New Roman" w:cs="Times New Roman"/>
          <w:b/>
          <w:b/>
          <w:color w:val="1A1A1A"/>
          <w:szCs w:val="20"/>
          <w:highlight w:val="white"/>
        </w:rPr>
      </w:pPr>
      <w:r>
        <w:rPr>
          <w:rFonts w:cs="Times New Roman" w:ascii="Times New Roman" w:hAnsi="Times New Roman"/>
          <w:b/>
          <w:color w:val="1A1A1A"/>
          <w:szCs w:val="20"/>
          <w:highlight w:val="white"/>
        </w:rPr>
        <w:t>Модуль «Центр профилактики ДДТТ»</w:t>
      </w:r>
    </w:p>
    <w:p>
      <w:pPr>
        <w:pStyle w:val="Normal"/>
        <w:ind w:right="120"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школе №55 функционирует Центр профилактики ДТП, ключевой задачей которого является распространение знаний о правилах дорожного движения. Помимо работы с обучающимися Школы №55, центр активно взаимодействует с подшефными дошкольными учреждениями, включая детские сады №63, №126, №233/305, №68 и №438.</w:t>
      </w:r>
    </w:p>
    <w:p>
      <w:pPr>
        <w:pStyle w:val="Normal"/>
        <w:ind w:right="12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Центр профилактики ДТП школы №55 организует и принимает участие в разнообразных мероприятиях, направленных на повышение безопасности дорожного движения. Среди них: Акция "Мы вернулись" Отряд "Патруль55"; Акция "Безопасная дорога детям" Отряд "Патруль55»; посвящение в пешеходы параллель 1 классы; Квиз по ПДД 2-4 классы; на переменах дежурный класс организует активные игры "Веселый пешеход"; видео фильм по ПДД 7-8 классы; Квиз по ПДД для 5 классов; Челледж "А что можешь ты!" 1-4 классы; Интеллектуальная игра по ПДД - "Гран-при дорожных знаний" 3А, 4г,4д классы; Обучающая экскурсия Детский сад №63, 126, 428, 68 – Автогородок; Викторина по ПДД Детский сад №68, 63, 305, 438, 126; 305Мероприятие "Детская безопасность" 1Б, 1Д и 2А, 2Д классы; Уроки "Детская безопасность в каникулы" – 1-4 классы; Уроки "Осторожно тонкий Лед 1-4 классы; Уроки "Безопасность на ЖД" 3-4 классы; Уроки «СИМ» 1-4 классы; Тестирование по ПДД 1-11 классы.                                                                                 </w:t>
      </w:r>
    </w:p>
    <w:p>
      <w:pPr>
        <w:pStyle w:val="Normal"/>
        <w:ind w:right="12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водится совместная работа с ГИБДД Отряда ЮИД "Патруль55": акция "Засветись"; Акция «Пристигни себя и ребенка»; раздача листовок, участие в родительских патрулях.</w:t>
      </w:r>
    </w:p>
    <w:p>
      <w:pPr>
        <w:pStyle w:val="Normal"/>
        <w:ind w:right="12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ряд ЮИД «Патруль 55» является участником Муниципального этапа Всероссийского конкурса отрядов ЮИД «Безопасное колесо". В финале городского конкурса ЮИД "Лучший наставник ЮИД" заняли 2 место.</w:t>
      </w:r>
    </w:p>
    <w:p>
      <w:pPr>
        <w:pStyle w:val="Normal"/>
        <w:ind w:left="829" w:right="120" w:hanging="1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еминар-форум на тему «Профилактика негативных проявлений в детско-юношеской среде»; площадка «Фигурное вождение»</w:t>
      </w:r>
    </w:p>
    <w:p>
      <w:pPr>
        <w:pStyle w:val="Normal"/>
        <w:ind w:left="829" w:right="120" w:hanging="120"/>
        <w:rPr>
          <w:rFonts w:ascii="Times New Roman" w:hAnsi="Times New Roman" w:cs="Times New Roman"/>
          <w:b/>
          <w:b/>
          <w:color w:val="1A1A1A"/>
          <w:szCs w:val="20"/>
          <w:highlight w:val="white"/>
        </w:rPr>
      </w:pPr>
      <w:r>
        <w:rPr>
          <w:rFonts w:cs="Times New Roman" w:ascii="Times New Roman" w:hAnsi="Times New Roman"/>
          <w:b/>
          <w:color w:val="1A1A1A"/>
          <w:szCs w:val="20"/>
          <w:highlight w:val="white"/>
        </w:rPr>
        <w:t>Модуль «Школьные меди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школе работали инфозоны, педагоги вели страницы в социальных сетях.  Посты о всех мероприятиях транслировались в социальных сетях. Активно работал кружок «Школьное телевидение». Ребята из школьного телевидения снимали и монтировали видеоролики по ключевым школьным мероприятиям. </w:t>
      </w:r>
    </w:p>
    <w:p>
      <w:pPr>
        <w:pStyle w:val="Normal"/>
        <w:ind w:left="829" w:right="120" w:hanging="120"/>
        <w:rPr>
          <w:rFonts w:ascii="Times New Roman" w:hAnsi="Times New Roman" w:cs="Times New Roman"/>
          <w:b/>
          <w:b/>
          <w:color w:val="1A1A1A"/>
          <w:szCs w:val="20"/>
          <w:highlight w:val="white"/>
        </w:rPr>
      </w:pPr>
      <w:r>
        <w:rPr>
          <w:rFonts w:cs="Times New Roman" w:ascii="Times New Roman" w:hAnsi="Times New Roman"/>
          <w:b/>
          <w:color w:val="1A1A1A"/>
          <w:szCs w:val="20"/>
          <w:highlight w:val="white"/>
        </w:rPr>
        <w:t>Модуль «Профориентация»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форентационная работа в МАОУ «Школа № 55» осуществляется через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Циклы профориентационных часов общения, направленных на подготовку обучающихся к осознанному планированию и реализации своего профессионального будущег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ектную деятельность старшеклассник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фориентационные игры: квесты, деловые игр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професс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сещение профориентационных выставок, ярмарок профессий, дней открытых дверей в средних специальных учебных заведениях и вузах (как онлайн формате, так и очной форме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частие в Международной профориентационной акции «IT-знаний», просмотр и обсуждение уроков от ведущих специалистов российских технологических компани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осмотр и обсуждение Всероссийских онлайн-уроков, инициированных Министерством просвещения РФ в официальной группе в ВКонтакте и на сайт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0"/>
            <w:u w:val="single"/>
          </w:rPr>
          <w:t>www.открытыеуроки.рф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частие во всероссийском образовательном мероприятии «Урок Цифры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ект «Билет в будущее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смотр и обсуждение открытых уроков проекта «ПроеКТОрия» для обучающихся 8-11 классов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2024 году в 6-9 классах введён курс «Россия – мои горизонты», который реализуется во внеурочной деятельности, как одно из направлений профминимума. В рамках этого курса школьники узнают о профессиях, качествах, необходимых для данных профессий, проходят профессиональные пробы и узнают о достижениях страны в разных отраслях хозяйства.</w:t>
      </w:r>
    </w:p>
    <w:p>
      <w:pPr>
        <w:pStyle w:val="Normal"/>
        <w:ind w:left="829" w:right="120" w:hanging="120"/>
        <w:jc w:val="both"/>
        <w:rPr>
          <w:rFonts w:ascii="Times New Roman" w:hAnsi="Times New Roman" w:cs="Times New Roman"/>
          <w:b/>
          <w:b/>
          <w:color w:val="1A1A1A"/>
          <w:szCs w:val="20"/>
          <w:highlight w:val="white"/>
        </w:rPr>
      </w:pPr>
      <w:r>
        <w:rPr>
          <w:rFonts w:cs="Times New Roman" w:ascii="Times New Roman" w:hAnsi="Times New Roman"/>
          <w:b/>
          <w:color w:val="1A1A1A"/>
          <w:szCs w:val="20"/>
          <w:highlight w:val="white"/>
        </w:rPr>
        <w:t>Модуль «Работа с родителями»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 целью создания условий для разнообразия форм взаимодействия и сотрудничества школы и родителей, повышения ответственности родителей за процесс воспитания своих детей, заинтересованности их в положительном результате образовательного процесса, содействовании повышению авторитета родителей в семье, в школе налажено тесное сотрудничество с родителями обучающихся. Активно развивается проект «Родительская академия»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Прирост доли родителей, принимающих участие в мероприятиях «Родительской академии», в целом: рост в 2 раза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.Прирост доли семей, принимающих участие в мероприятиях «Родительской академии», в целом: интегрированные занятия: «Академия смыслов» (лекторий 6 занятий), «Академия практик» - 8 занятий по 3 основным направлениям; запущен новый модуль – клуб «Диалог»2-5 классы, стадия функционирования проекта в полном объёме; активно работает он-лайн формат Родительской академии. 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Рост уровня информированности о реализации проекта «Родительская академия», других проектов ОУ: высокий уровень, положительная динамика; среднее количество просмотров на сайте – 281, ВКонтакте – 138, ресурсным папкам – 168, акции «Подарим мир любимых книг нашим детям» - 157, анонсы/ итоги/отзывы – 155, фотоотчёты – 120, самостоятельное творчество – 116; В Телеграм-канале 81 подписчик , рост в 3р по сравнению с началом года, самая высокая активность по теме развития эмоционального интеллекта 123 просмотра ,борьба со стрессом 114 просмотров, решение кейса "Я и мой ребёнок" 138 просмотров.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Прирост доли педагогов, имеющих положительный опыт обмена педагогическими знаниями с родителями без динамики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Положительная динамика оценки роли школы в выстраивании диалога по результатам опроса общественного мнения: значимость проекта оценили в 100% - 381 респондент из 410 проголосовавших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руглый стол «Хочу! Стараюсь! Научусь!»; «Учебная мотивация младших школьников и подростков: стратегия успеха»; Лекция «Как замотивировать современного школьника?»; "Семья и школа»: пути эффективного взаимодействия в формировании безопасной среды в образовательных организациях (1-11 классы); «РДШ территория возможностей. Первые уроки и школьные отметки. Внимание: подросток! Кодекс общения родителей и учителей»; «Эффективность воспитание в единстве семьи и школы» (5-6 классы); «Пушкинская карта – большие возможности» (8-11 классы)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овет родителей: «Безопасность зимой или опасные горки» (1-11 классы); «Такой сложный возраст: он уже не маленький, но еще не взрослый» (6-8 классы); «Усиление воспитательной позиции отца в семье»; «Советы родителям «Как готовить ребенка к будущей жизни». (9-11 классы)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ктивно включаются в работу Совет отцов: «Семья и школа: Роль отцов в организации безопасности детей» (1-11 классы); «Роль отцов в профилактике деструктивного поведения детей и молодежи» (1-11 классы); Форум «Отцы и дети – взгляд в будущее».</w:t>
      </w:r>
    </w:p>
    <w:p>
      <w:pPr>
        <w:pStyle w:val="Normal"/>
        <w:ind w:left="261" w:firstLine="4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нлайн-мероприятие: "Открытый диалог о волнующих вопросах внутрисемейных отношений. Секреты гармонии в семье"; «9 заповедей родителей»; «Конструктивное решение конфликта»; «ПРО семьи: подводные рифы общения семьи»; «Совместный досуг»; «Softskills. Грани общения»; «Командный ду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Cs w:val="20"/>
          <w:highlight w:val="white"/>
        </w:rPr>
        <w:t>Школа сотрудничает с социальными партнёрами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  <w:highlight w:val="white"/>
        </w:rPr>
        <w:t xml:space="preserve">Социальные фонды «Право на жизнь» и «Территория добра».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  <w:highlight w:val="white"/>
        </w:rPr>
        <w:t xml:space="preserve">Координационный Совет Ассоциации учащейся молодёжи «Единство»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  <w:highlight w:val="white"/>
        </w:rPr>
        <w:t xml:space="preserve">Фонд защиты животных «Сострадание НН»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  <w:highlight w:val="white"/>
        </w:rPr>
        <w:t xml:space="preserve">Законодательное собрание Нижегородской области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  <w:highlight w:val="white"/>
        </w:rPr>
        <w:t>ГИБДД Нижнего Новгорода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</w:rPr>
        <w:t>РШ АРО ВОО "Союз добровольцев России"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</w:rPr>
        <w:t>Государственный фонд поддержки участников специальной военной операции «Защитники Отечества»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</w:rPr>
        <w:t>Центр АВАНГАР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Профилактическая работа по предупреждению асоциального поведения обучающих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офилактическая работа по предупреждению асоциального поведения обучающихся в школе в 2024 году проводилась с опорой на решение следующих задач воспитательной работ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)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) 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) вовлекать школьников в творческие объединения, секции, клубы, студии и иные объединения, работающие по школьным программам дополнительного образования, реализовывать их воспитательные возмож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4) использовать в воспитании детей возможности школьного урока, поддерживать использование на уроках интерактивных форм занятий с обучающимис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5) 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6) поддерживать деятельность функционирующих на базе школы детских общественных объединений и организац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7) организовывать для школьников экскурсии, экспедиции, походы и реализовывать их воспитательный потенциа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8) организовывать профориентационную работу со школьника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9) организовать работу школьных медиа, реализовывать их воспитательный потенциа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0) организовать работу с семьями обучающимися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оциально-психолого-педагогическая служба и служба медиации школы работают на предупреждение возникновения социальных, учебных, психологических и медицинских проблем подростков, оказывает помощь в социализации детей и включает оказание консультативной помощи педагогам, родителям, обучающимся, а также проведение информационно-просветительских мероприятий по формированию правовой культуры и законопослушного поведения несовершеннолетних, обучающихся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Результат систематической профилактической работы: в школе нет обучающихся, не посещающих занятия длительное время без уважительных причин, состоящих на учете ОДН УМВД, проходивших КДН и ЗП и другие субъекты профилак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2024 году Школа проводи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Профилактика алкоголя, асоциального поведения, профилактика суицида среди подростков. Мероприятия проводились с участием обучающихся и их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b/>
          <w:color w:val="000000"/>
          <w:szCs w:val="20"/>
        </w:rPr>
        <w:t>Участие в творческих конкурса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>Международный уровень: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Юношеский чемпионат по шашкам, 2024 (1 чел. -1 мест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>Всероссийский уровен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>Региональный уровен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АОУ «Школа № 55» в финале дивизионального этапа всероссийского чемпионата школьной баскетбольной лиги «КЭС – БАСКЕТ» сезона (3 место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АОУ «Школа № 55» в финале дивизионального этапа всероссийского чемпионата школьной баскетбольной лиги «КЭС – БАСКЕТ» сезона (3 место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нкурс Мой Нижний Новгород (1чел. – победитель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виз «В мире БезОпасности» 3 место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нкурс творческих работ «Безопасная дорога» - 1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>Городской уровень: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нкурс «Творчество юных любимому городу» (4 чел. – 1,2,3 место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нкурс чтецов (3 чел. – 3 место; 3 чел. – 1 место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нкурс елочных игрушек (3 чел. – победитель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ЭС – баскет девушки – 2 место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ЭС – баскет юноши – 3 место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Интеллектуально-познавательная игра «в лабиринте школьных наук» 3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>Районный уровень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нкурс детского рисунка «Мир глазами детей» 2023 (1 чел. – победитель; 1 чел. – 1 место; 1 чел. - 2 место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манда девушек МАОУ «Школа № 55» в финале муниципального этапа всероссийского чемпионата школьной баскетбольной лиги «КЭС-БАСКЕТ» (1 место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манда юношей МАОУ «Школа № 55» в финале муниципального этапа всероссийского чемпионата школьной баскетбольной лиги «КЭС-БАСКЕТ. (1 место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манда юношей МАОУ «Школа № 55» в финале муниципального этапа всероссийского чемпионата школьной баскетбольной лиги «КЭС-БАСКЕТ» (2 место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портивная семья года – 2 мес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Дополнительное образ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сновной задачей дополнительного образования является предоставление ребенку возможности развития, профессиональной ориентации, оздоровления и социализации. Здесь есть широкая возможность выявить и развить способности и таланты каждо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естественно-научно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оциально-гуманитарно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техническо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художественно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туристско-краеведческо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физкультурно-спортив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ыбор профилей осуществлен на основании опроса обучающихся и родителей, который провели в сентябре 2023 года. С Сентября 2021 года          </w:t>
      </w:r>
      <w:r>
        <w:rPr>
          <w:rFonts w:cs="Times New Roman" w:ascii="Times New Roman" w:hAnsi="Times New Roman"/>
          <w:color w:val="1A1A1A"/>
          <w:szCs w:val="20"/>
          <w:highlight w:val="white"/>
        </w:rPr>
        <w:t>МАОУ «Школа № 55»</w:t>
      </w:r>
      <w:r>
        <w:rPr>
          <w:rFonts w:cs="Times New Roman" w:ascii="Times New Roman" w:hAnsi="Times New Roman"/>
          <w:color w:val="000000"/>
          <w:szCs w:val="20"/>
        </w:rPr>
        <w:t xml:space="preserve"> участвует в федеральном проекте "Успех каждого ребенка" На базе школы открыты новые места допобразования: по следующим направлениям естественно-научная, социально гуманитарная, художественная. По итогам опроса 1343 обучающихся и 366 родителей выявили, что естественно-научное направление выбрало 41 %, социально-гуманитарное – 35 %, техническое – 3 %, художественное – 10 %, физкультурно-спортивное – 34 %, туристско-краеведческое – 19 %. По сравнению с 2021 годом появилось еще одна направленность и количество детей, посещающих кружки и секции в Школе, увеличилось на 4 %. 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4541520" cy="209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5019040" cy="199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ожно сделать вывод о положительной динамике вовлеченности обучающихся в систему дополнительного образования. Запись в творческие объединения осуществляется через систему Навигатор дополнительного образования детей Ниже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профориентационной работы в образовательной орган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ентационная работа в МАОУ «Школа № 55» осуществляется через: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ы профориентационных часов общения, направленных на подготовку обучающихся к осознанному планированию и реализации своего профессионального будущего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ую деятельность старшеклассников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ые игры: квесты, деловые игр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профессии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профориентационных выставок, ярмарок профессий, дней открытых дверей в средних специальных учебных заведениях и вузах (как онлайн формате, так и очной форме)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Международной профориентационной акции «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знаний», просмотр и обсуждение уроков от ведущих специалистов российских технологических компаний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 и обсуждение Всероссийских онлайн-уроков, инициированных Министерством просвещения РФ в официальной группе в ВКонтакте и на сайт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открытыеуроки.рф</w:t>
        </w:r>
      </w:hyperlink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о всероссийском образовательном мероприятии «Урок Цифры»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и обсуждение открытых уроков проекта «ПроеКТОрия» для обучающихся 8-11 клас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-2024 учебном году в 6-11 классах введён курс «Россия – мои горизонты», который реализуется во внеурочной деятельности, как одно из направлений профминимума. В рамках этого курса школьники узнают о профессиях, качествах, необходимых для данных профессий, проходят профессиональные пробы и узнают о достижениях страны в разных отраслях хозяйств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76" w:name="dfas5hgny2"/>
      <w:bookmarkStart w:id="77" w:name="dfasrssim5"/>
      <w:bookmarkStart w:id="78" w:name="dfas6vcnnl"/>
      <w:bookmarkStart w:id="79" w:name="dfas5hgny2"/>
      <w:bookmarkStart w:id="80" w:name="dfasrssim5"/>
      <w:bookmarkStart w:id="81" w:name="dfas6vcnnl"/>
      <w:bookmarkEnd w:id="79"/>
      <w:bookmarkEnd w:id="80"/>
      <w:bookmarkEnd w:id="81"/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Содержание и качество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82" w:name="dfas4zn9l8"/>
      <w:bookmarkEnd w:id="82"/>
      <w:r>
        <w:rPr>
          <w:rFonts w:cs="Times New Roman" w:ascii="Times New Roman" w:hAnsi="Times New Roman"/>
        </w:rPr>
        <w:t>Статистика показателей за 2022–2024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5"/>
        <w:gridCol w:w="7296"/>
        <w:gridCol w:w="2247"/>
        <w:gridCol w:w="2247"/>
        <w:gridCol w:w="2247"/>
      </w:tblGrid>
      <w:tr>
        <w:trPr>
          <w:trHeight w:val="191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83" w:name="dfasqxzqbi"/>
            <w:bookmarkEnd w:id="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/п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84" w:name="dfasbmtscd"/>
            <w:bookmarkEnd w:id="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араметры статистики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1/22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2/23 </w:t>
            </w:r>
            <w:r>
              <w:rPr>
                <w:rFonts w:cs="Times New Roman" w:ascii="Times New Roman" w:hAnsi="Times New Roman"/>
                <w:iCs/>
              </w:rPr>
              <w:t>учебный год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3/24 </w:t>
            </w:r>
            <w:r>
              <w:rPr>
                <w:rFonts w:cs="Times New Roman" w:ascii="Times New Roman" w:hAnsi="Times New Roman"/>
                <w:iCs/>
              </w:rPr>
              <w:t>учебный год</w:t>
            </w:r>
          </w:p>
        </w:tc>
      </w:tr>
      <w:tr>
        <w:trPr>
          <w:trHeight w:val="191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85" w:name="dfashrqpoy"/>
            <w:bookmarkStart w:id="86" w:name="dfasvd6w4c"/>
            <w:bookmarkEnd w:id="85"/>
            <w:bookmarkEnd w:id="86"/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87" w:name="dfas59rm1g"/>
            <w:bookmarkEnd w:id="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35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342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359</w:t>
            </w:r>
          </w:p>
        </w:tc>
      </w:tr>
      <w:tr>
        <w:trPr>
          <w:trHeight w:val="191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  <w:bookmarkStart w:id="88" w:name="dfas263yv8"/>
            <w:bookmarkStart w:id="89" w:name="dfas263yv8"/>
            <w:bookmarkEnd w:id="89"/>
          </w:p>
        </w:tc>
        <w:tc>
          <w:tcPr>
            <w:tcW w:w="7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0" w:name="dfas62iunm"/>
            <w:bookmarkEnd w:id="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79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582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589</w:t>
            </w:r>
          </w:p>
        </w:tc>
      </w:tr>
      <w:tr>
        <w:trPr>
          <w:trHeight w:val="191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  <w:bookmarkStart w:id="91" w:name="dfas1a85yy"/>
            <w:bookmarkStart w:id="92" w:name="dfas1a85yy"/>
            <w:bookmarkEnd w:id="92"/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3" w:name="dfaspxnaw3"/>
            <w:bookmarkEnd w:id="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7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667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680</w:t>
            </w:r>
          </w:p>
        </w:tc>
      </w:tr>
      <w:tr>
        <w:trPr>
          <w:trHeight w:val="191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  <w:bookmarkStart w:id="94" w:name="dfasz2kya2"/>
            <w:bookmarkStart w:id="95" w:name="dfasz2kya2"/>
            <w:bookmarkEnd w:id="95"/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6" w:name="dfasngoiad"/>
            <w:bookmarkEnd w:id="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5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</w:tr>
      <w:tr>
        <w:trPr>
          <w:trHeight w:val="191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7" w:name="dfas7g6sit"/>
            <w:bookmarkStart w:id="98" w:name="dfas6wags3"/>
            <w:bookmarkEnd w:id="97"/>
            <w:bookmarkEnd w:id="98"/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9" w:name="dfas20fzc5"/>
            <w:bookmarkEnd w:id="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учеников, оставленных на повторное обучение: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FF000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  <w:bookmarkStart w:id="100" w:name="dfas1qy0ss"/>
            <w:bookmarkStart w:id="101" w:name="dfas1qy0ss"/>
            <w:bookmarkEnd w:id="101"/>
          </w:p>
        </w:tc>
        <w:tc>
          <w:tcPr>
            <w:tcW w:w="7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2" w:name="dfasnmnv3h"/>
            <w:bookmarkEnd w:id="1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  <w:bookmarkStart w:id="103" w:name="dfasl9wux9"/>
            <w:bookmarkStart w:id="104" w:name="dfasl9wux9"/>
            <w:bookmarkEnd w:id="104"/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5" w:name="dfasg5gtt0"/>
            <w:bookmarkEnd w:id="1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  <w:bookmarkStart w:id="106" w:name="dfas2kf9v6"/>
            <w:bookmarkStart w:id="107" w:name="dfas2kf9v6"/>
            <w:bookmarkEnd w:id="107"/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8" w:name="dfaswcmrez"/>
            <w:bookmarkEnd w:id="1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9" w:name="dfastufuho"/>
            <w:bookmarkStart w:id="110" w:name="dfastvo40t"/>
            <w:bookmarkEnd w:id="109"/>
            <w:bookmarkEnd w:id="110"/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1" w:name="dfas9yyax7"/>
            <w:bookmarkEnd w:id="1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получили аттестата: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  <w:bookmarkStart w:id="112" w:name="dfasi6ekg1"/>
            <w:bookmarkStart w:id="113" w:name="dfasi6ekg1"/>
            <w:bookmarkEnd w:id="113"/>
          </w:p>
        </w:tc>
        <w:tc>
          <w:tcPr>
            <w:tcW w:w="7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4" w:name="dfasymdu3x"/>
            <w:bookmarkEnd w:id="1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 основном общем образовании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115" w:name="dfaswlwhay"/>
            <w:bookmarkStart w:id="116" w:name="dfaswlwhay"/>
            <w:bookmarkEnd w:id="116"/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7" w:name="dfasubv9oi"/>
            <w:bookmarkEnd w:id="1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ем общем образовании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8" w:name="dfasqckoh7"/>
            <w:bookmarkStart w:id="119" w:name="dfas34xrd2"/>
            <w:bookmarkEnd w:id="118"/>
            <w:bookmarkEnd w:id="119"/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0" w:name="dfas40077c"/>
            <w:bookmarkEnd w:id="1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школу с аттестатом особого образца: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121" w:name="dfas9kbs7u"/>
            <w:bookmarkStart w:id="122" w:name="dfas9kbs7u"/>
            <w:bookmarkEnd w:id="122"/>
          </w:p>
        </w:tc>
        <w:tc>
          <w:tcPr>
            <w:tcW w:w="7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3" w:name="dfasmlp2gh"/>
            <w:bookmarkEnd w:id="1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 основной школе 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>
          <w:trHeight w:val="191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124" w:name="dfasnv93mc"/>
            <w:bookmarkStart w:id="125" w:name="dfasnv93mc"/>
            <w:bookmarkEnd w:id="125"/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6" w:name="dfas5y3k1h"/>
            <w:bookmarkEnd w:id="1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ей школе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7" w:name="dfasiqdkfn"/>
      <w:bookmarkStart w:id="128" w:name="dfasgley82"/>
      <w:bookmarkStart w:id="129" w:name="dfasiqdkfn"/>
      <w:bookmarkStart w:id="130" w:name="dfasgley82"/>
      <w:bookmarkEnd w:id="129"/>
      <w:bookmarkEnd w:id="13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131" w:name="dfas02vpgm"/>
      <w:bookmarkStart w:id="132" w:name="dfas2bryp7"/>
      <w:bookmarkStart w:id="133" w:name="dfasnbwo1g"/>
      <w:bookmarkStart w:id="134" w:name="dfas02vpgm"/>
      <w:bookmarkStart w:id="135" w:name="dfas2bryp7"/>
      <w:bookmarkStart w:id="136" w:name="dfasnbwo1g"/>
      <w:bookmarkEnd w:id="134"/>
      <w:bookmarkEnd w:id="135"/>
      <w:bookmarkEnd w:id="136"/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/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57"/>
        <w:gridCol w:w="986"/>
        <w:gridCol w:w="1134"/>
        <w:gridCol w:w="1637"/>
        <w:gridCol w:w="992"/>
        <w:gridCol w:w="1989"/>
        <w:gridCol w:w="1563"/>
        <w:gridCol w:w="1559"/>
        <w:gridCol w:w="1187"/>
      </w:tblGrid>
      <w:tr>
        <w:trPr>
          <w:trHeight w:val="599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сего 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конец  учебного год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вокласс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ность (%) 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ения (%)</w:t>
            </w:r>
          </w:p>
        </w:tc>
      </w:tr>
      <w:tr>
        <w:trPr>
          <w:trHeight w:val="89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ед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й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влено на повторное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о на АОО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щие только на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в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в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397" w:hRule="atLeast"/>
          <w:cantSplit w:val="true"/>
        </w:trPr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/2024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в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в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37" w:name="dfasfoupn9"/>
      <w:bookmarkStart w:id="138" w:name="dfas0vlglx"/>
      <w:bookmarkEnd w:id="137"/>
      <w:bookmarkEnd w:id="13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object w:dxaOrig="8340" w:dyaOrig="4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2.35pt;margin-top:13.35pt;width:416.6pt;height:248.7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020506327" r:id="rId11"/>
        </w:objec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ли сравнить результаты освоения обучающимися программ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чального общего образования по показателю «качество обучения» в 2024 году с результатами освоения обучающимися программ начального общего образования по показателю «качество обучения» в 2023 году, то можно отметить, что процент обучающихся, окончивших на «4» и «5», снизился на 2%. Это можно объяснить повышением % обучающихся, у которых русский язык не является родным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190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dfaseufcyp"/>
      <w:bookmarkStart w:id="140" w:name="dfas5kv5z3"/>
      <w:bookmarkEnd w:id="139"/>
      <w:bookmarkEnd w:id="14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ого общего образования по показателю «качество обучения» в 2024 году с результатами освоения обучающимися программ основного общего образования по показателю «качество обучения» в 2023 году, то можно отметить, что процент обучающихся, окончивших на «4» и «5», остался без изменений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41" w:name="dfascxm47z"/>
      <w:bookmarkStart w:id="142" w:name="dfasrxvi6v"/>
      <w:bookmarkEnd w:id="141"/>
      <w:bookmarkEnd w:id="14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реднего общего образования по показателю «качество обучения» в 2024 учебном году с результатами освоения обучающимися программ среднего общего образования по показателю «качество обучения» в 2023 году в то можно отметить, что процент обучающихся понизился на 4 процентных пункта, что можно объяснить неверным выбором предметов для изучения на углубленном уровне </w:t>
      </w:r>
      <w:bookmarkStart w:id="143" w:name="dfasfa5od2"/>
      <w:bookmarkEnd w:id="14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дельными обучающимися.</w:t>
      </w:r>
    </w:p>
    <w:p>
      <w:pPr>
        <w:pStyle w:val="Style20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аким образом, что в 2023-2024 учебном году показатели качества стабильны по сравнению с предыдущим годо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сероссийские проверочные работы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2024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авнение отметок за ВПР с отметками по журналу успеваемости (%)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45"/>
        <w:gridCol w:w="36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твердил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7,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9,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1,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,89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На основе результатов ВПР, проведенных весной 2024 года, был оформлен аналитический отчет, который показал, что планируемые результаты по предметам были достигнуты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Для повышения качества образования в отчете даны учителям рекомендации по предметам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атематика»: необходимо уделить особое внимание на умение решать задачи в 3-4 действия, на развитие логического и алгоритмического мышл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ий язык»: необходимо акцентировать внимание на работу с текстами на осмысление полученной информации, интерпретации этой информации в рамках жизненных ситуаций, моделирование текстов по заданным ситуация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«Окружающий мир»: необходимо уделить особое внимание на освоение доступных способов изучения природы (наблюдение, измерение, опыт), овладение логическими действиями сравнения, анализа, синтез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1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2259"/>
        <w:gridCol w:w="2507"/>
        <w:gridCol w:w="22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 классы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 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дтверди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выси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дтверди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выси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5,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снове результатов ВПР, проведенных весной 2024 года, был оформлен аналитический отчет, который показал, что планируемые результаты по предметам были достигнуты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Для повышения качества образования в отчете даны учителям 5 классов рекомендации по предметам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«Биология», «География»: необходимо уделить особое внимание на повторение правил поведения в окружающей среде, заданиям на смысловое чт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ка»: необходимо уделить особое внимание на умение пользоваться оценкой и прикидкой при практических расчетах; на развитие логического и алгоритмического мышления, использовать упражнения, направленные на овладение навыками письменных вычислений и овладение геометрическим язы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ий язык»: необходимо акцентировать внимание на работу с текстами на осмысление полученной информации, интерпретации этой информации в рамках жизненных ситуаций, моделирование текстов по заданным ситуация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ля повышения качества образования в отчете даны учителям 6 классов рекомендации по предметам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Русский язык»: необходимо уделить особое внимание на работу с текстом, углубление и закрепление знаний о базовых понятиях русского языка, всем видам разбора, анализа слова, тек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Биология»: необходимо уделить особое внимание изучению методов биологии, практикумам по поведению в окружающей среде, правилам поведения в кабинете биологии, проведению лабораторных работ и несложных биологических экспери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Математика»: необходимо уделить особое внимание умению решать задачи различных типов; развитию логического и алгоритмического мышления; использовать упражнения, направленные на овладение навыками письменных вычислений и овладение геометрическим язык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История»: необходимо уделить внимание работе с исторической картой, умениям анализировать историческую информацию, представленную в разных знаковых систе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1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2259"/>
        <w:gridCol w:w="2507"/>
        <w:gridCol w:w="22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 классы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 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дтверди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выси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дтверди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выси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82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82,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7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72,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9,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64,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5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</w:t>
            </w: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глий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98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1,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80,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3,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88,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6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58,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2,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93,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Хим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73,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13,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60,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1,9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70,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5,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Физ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43,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39,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eastAsia="en-US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ля повышения качества образования в отчете даны учителям 7 классов рекомендации по предметам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Русский язык»: необходимо проводить осложненные списывания, а также совершенствовать навыки морфологического анализа слова; находить и правильно писать производные союзы в заданных предложениях, отличать их от омонимичных частей речи; орфографического умения правильно писать производные союзы, продолжить работу над текстом, лексическим значением слов, представляющих сложность для понимания обучающимися; закреплением пунктуационных навы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География»: необходимо уделить особое внимание на умения определять понятия, устанавливать аналогии, классифицировать, умение устанавливать причинно-следственные связи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Обществознание»: необходимо уделить особое внимание освоению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Биология» необходимо уделить особое внимание умениям объяснять роль биологии в формировании научного мировоззрения, повторению правил поведения в окружающей среде, заданиям на смысловое чтение, экологии и эволюции живых организ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История»: необходимо уделить особое внимание на умения определять понятия, устанавливать аналогии, классифицировать, умение устанавливать причинно-следственные связи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Математика»: необходимо уделить особое внимание умению решать задачи различных типов; развитию логического и алгоритмического мышления; использовать упражнения, направленные на овладение навыками письменных вычислений и овладение геометрическим язык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ля повышения качества образования в отчете даны учителям 8 классов рекомендации по предметам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Русский язык»: необходимо уделить особое внимание умению работать с текстами разных жанров, менять стили текста для лучшего усвоения и запоминания, редактировать тексты, выполнять орфографические и пунктуационные зад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Английский язык»: необходимо уделить особое внимание развитию навыков аудирования и использования грамматических конструкций в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Биология»: необходимо уделить особое внимание систематике растений и грибов, заданиям на смысловое чтение, экологии и эволюции живых организ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География»: необходимо уделить особое внимание на умения определять понятия, устанавливать аналогии, классифицировать, умение устанавливать причинно-следственные связи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История»: необходимо уделить особое внимание на умения определять понятия, устанавливать аналогии, классифицировать, умение устанавливать причинно-следственные связи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Физика»: необходимо уделить особое внимание на умения определять понятия, устанавливать аналогии, классифицировать, умение устанавливать причинно-следственные связи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«Обществознание»: необходимо уделить особое внимание освоению приемов работы с социально значимой информацией, ее осмысление; развитие способностей, обучающихся делать необходимые выводы и давать обоснованные оценки социальным событиям и процессам, правильно характеризовать и иллюстрировать материал, корректно соотнесение собственного социального опыта, с учебным материал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lang w:eastAsia="en-US"/>
        </w:rPr>
      </w:pPr>
      <w:r>
        <w:rPr>
          <w:rFonts w:cs="Times New Roman" w:ascii="Times New Roman" w:hAnsi="Times New Roman"/>
          <w:b/>
          <w:color w:val="2222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Государственная итогов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Государственная итоговая аттестация </w:t>
      </w:r>
      <w:r>
        <w:rPr>
          <w:rFonts w:cs="Times New Roman" w:ascii="Times New Roman" w:hAnsi="Times New Roman"/>
          <w:b/>
          <w:lang w:eastAsia="en-US"/>
        </w:rPr>
        <w:t>выпускников 11-го класса</w:t>
      </w:r>
      <w:r>
        <w:rPr>
          <w:rFonts w:cs="Times New Roman" w:ascii="Times New Roman" w:hAnsi="Times New Roman"/>
          <w:lang w:eastAsia="en-US"/>
        </w:rPr>
        <w:t xml:space="preserve"> в формате ЕГЭ проводилась в соответствии с расписанием ГИА в 2024 году в основной период. В МАОУ «Школа № 55» ЕГЭ сдавали все выпускники - 44 человека (100%), получившие «зачет» по итоговому сочинению.</w:t>
      </w:r>
    </w:p>
    <w:p>
      <w:pPr>
        <w:pStyle w:val="Normal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i w:val="false"/>
          <w:color w:val="000000"/>
        </w:rPr>
        <w:t>Результаты сдачи ГИА (ЕГЭ-2023, ЕГЭ-2024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i w:val="false"/>
          <w:i w:val="false"/>
          <w:color w:val="000000"/>
          <w:sz w:val="10"/>
          <w:szCs w:val="10"/>
        </w:rPr>
      </w:pPr>
      <w:r>
        <w:rPr/>
      </w:r>
    </w:p>
    <w:tbl>
      <w:tblPr>
        <w:tblW w:w="155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3"/>
        <w:gridCol w:w="1500"/>
        <w:gridCol w:w="1559"/>
        <w:gridCol w:w="1413"/>
        <w:gridCol w:w="1378"/>
        <w:gridCol w:w="1598"/>
        <w:gridCol w:w="1631"/>
        <w:gridCol w:w="1710"/>
        <w:gridCol w:w="1977"/>
      </w:tblGrid>
      <w:tr>
        <w:trPr>
          <w:trHeight w:val="284" w:hRule="atLeas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44" w:name="dfashyveqb"/>
            <w:bookmarkEnd w:id="1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едмет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45" w:name="dfas4ywm2w"/>
            <w:bookmarkEnd w:id="1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давали всего человек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46" w:name="dfas5l285z"/>
            <w:bookmarkEnd w:id="1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 получили 100 баллов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47" w:name="dfas06gebq"/>
            <w:bookmarkEnd w:id="1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% обучающихся получили 80–100 баллов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48" w:name="dfas5c9zun"/>
            <w:bookmarkEnd w:id="1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ий балл</w:t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3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149" w:name="dfasfrkxgn"/>
            <w:bookmarkEnd w:id="1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усский язы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50" w:name="dfasmpf3xs"/>
            <w:bookmarkEnd w:id="150"/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51" w:name="dfasz80b5c"/>
            <w:bookmarkEnd w:id="151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52" w:name="dfasmzfzi5"/>
            <w:bookmarkEnd w:id="152"/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53" w:name="dfasam5phc"/>
            <w:bookmarkEnd w:id="153"/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284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154" w:name="dfaskgquhc"/>
            <w:bookmarkEnd w:id="1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матика (профильная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55" w:name="dfas4a4tg3"/>
            <w:bookmarkEnd w:id="155"/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56" w:name="dfasnsyiqk"/>
            <w:bookmarkEnd w:id="156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57" w:name="dfaskyqkcg"/>
            <w:bookmarkEnd w:id="157"/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58" w:name="dfass5z5rl"/>
            <w:bookmarkEnd w:id="158"/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1</w:t>
            </w:r>
          </w:p>
        </w:tc>
      </w:tr>
      <w:tr>
        <w:trPr>
          <w:trHeight w:val="284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159" w:name="dfasf64f3p"/>
            <w:bookmarkEnd w:id="1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Физи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60" w:name="dfasntrt61"/>
            <w:bookmarkEnd w:id="160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61" w:name="dfassyg2y4"/>
            <w:bookmarkEnd w:id="161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62" w:name="dfasy6lg1v"/>
            <w:bookmarkEnd w:id="162"/>
            <w:r>
              <w:rPr>
                <w:rFonts w:cs="Times New Roman" w:ascii="Times New Roman" w:hAnsi="Times New Roman"/>
              </w:rPr>
              <w:t>12,5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63" w:name="dfas9aucyv"/>
            <w:bookmarkEnd w:id="163"/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3</w:t>
            </w:r>
          </w:p>
        </w:tc>
      </w:tr>
      <w:tr>
        <w:trPr>
          <w:trHeight w:val="284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164" w:name="dfasrgkulh"/>
            <w:bookmarkEnd w:id="1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Хим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65" w:name="dfas6y5xcb"/>
            <w:bookmarkEnd w:id="165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66" w:name="dfasz76i56"/>
            <w:bookmarkEnd w:id="166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67" w:name="dfasbl2h9h"/>
            <w:bookmarkEnd w:id="167"/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68" w:name="dfaslg7fqk"/>
            <w:bookmarkEnd w:id="168"/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169" w:name="dfassgyd3q"/>
            <w:bookmarkEnd w:id="1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нформати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70" w:name="dfasapfkei"/>
            <w:bookmarkEnd w:id="170"/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71" w:name="dfasanwi30"/>
            <w:bookmarkEnd w:id="171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72" w:name="dfasr92r24"/>
            <w:bookmarkEnd w:id="172"/>
            <w:r>
              <w:rPr>
                <w:rFonts w:cs="Times New Roman" w:ascii="Times New Roman" w:hAnsi="Times New Roman"/>
              </w:rPr>
              <w:t>32,14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73" w:name="dfasd36nh9"/>
            <w:bookmarkEnd w:id="173"/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2</w:t>
            </w:r>
          </w:p>
        </w:tc>
      </w:tr>
      <w:tr>
        <w:trPr>
          <w:trHeight w:val="284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174" w:name="dfasendcyk"/>
            <w:bookmarkEnd w:id="1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Биолог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75" w:name="dfasfo0xbs"/>
            <w:bookmarkEnd w:id="175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76" w:name="dfas2b3yqr"/>
            <w:bookmarkEnd w:id="176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77" w:name="dfasrre59c"/>
            <w:bookmarkEnd w:id="177"/>
            <w:r>
              <w:rPr>
                <w:rFonts w:cs="Times New Roman" w:ascii="Times New Roman" w:hAnsi="Times New Roman"/>
              </w:rPr>
              <w:t>1,7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78" w:name="dfaspdcrei"/>
            <w:bookmarkEnd w:id="178"/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179" w:name="dfasc0uznu"/>
            <w:bookmarkEnd w:id="1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стор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80" w:name="dfasipq68s"/>
            <w:bookmarkEnd w:id="18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81" w:name="dfas6fn24d"/>
            <w:bookmarkEnd w:id="181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82" w:name="dfas51y79q"/>
            <w:bookmarkEnd w:id="182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83" w:name="dfasztnck1"/>
            <w:bookmarkEnd w:id="183"/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184" w:name="dfasckysb5"/>
            <w:bookmarkEnd w:id="1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нгл. язы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85" w:name="dfasphww8l"/>
            <w:bookmarkEnd w:id="185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86" w:name="dfas9z48li"/>
            <w:bookmarkEnd w:id="186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87" w:name="dfasak9e52"/>
            <w:bookmarkEnd w:id="187"/>
            <w:r>
              <w:rPr>
                <w:rFonts w:cs="Times New Roman" w:ascii="Times New Roman" w:hAnsi="Times New Roman"/>
              </w:rPr>
              <w:t>66,67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88" w:name="dfasqoamz2"/>
            <w:bookmarkEnd w:id="188"/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189" w:name="dfas1z1b03"/>
            <w:bookmarkEnd w:id="1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ствознани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90" w:name="dfasla4bae"/>
            <w:bookmarkEnd w:id="190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91" w:name="dfasipe3k3"/>
            <w:bookmarkEnd w:id="19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92" w:name="dfasb98paf"/>
            <w:bookmarkEnd w:id="192"/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93" w:name="dfas1s1b34"/>
            <w:bookmarkEnd w:id="193"/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5</w:t>
            </w:r>
          </w:p>
        </w:tc>
      </w:tr>
      <w:tr>
        <w:trPr>
          <w:trHeight w:val="284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Литератур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</w:tr>
      <w:tr>
        <w:trPr>
          <w:trHeight w:val="284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еограф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 выпускников: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0"/>
          <w:szCs w:val="10"/>
        </w:rPr>
      </w:pPr>
      <w:r>
        <w:rPr/>
      </w:r>
      <w:bookmarkStart w:id="194" w:name="dfask9zqna"/>
      <w:bookmarkStart w:id="195" w:name="dfaslqkvk9"/>
      <w:bookmarkStart w:id="196" w:name="dfask9zqna"/>
      <w:bookmarkStart w:id="197" w:name="dfaslqkvk9"/>
      <w:bookmarkEnd w:id="196"/>
      <w:bookmarkEnd w:id="197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Из таблицы видно, что ЕГЭ по математике (профильный уровень) выбрали в 2024 году 26 выпускников, что составляет 65 % от общего числа выпускников, изучавших математику на профильном уровне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Более 31% обучающихся имеют результаты по ЕГЭ по математике (П) и более 23% по русскому языку свыше 80 баллов. Таким образом, количество обучающихся, получивших высокие результаты на экзамене, по сравнению с 2023 годом в 2024 году по математике (П)  выше на 11%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 физике выше на 37,5%; по истории на 66,7%. Однако, следует отметить, что в 2024 году не выбрали предмет в качестве ЕГЭ по химии, по предметам биология и литература недостаточно высокие результаты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lang w:eastAsia="en-US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езультаты среднего балла ЕГЭ за 2023 и 2024 годы представлены на графике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object w:dxaOrig="14115" w:dyaOrig="33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5.75pt;height:168.75pt" filled="f" o:ole="">
            <v:imagedata r:id="rId14" o:title=""/>
          </v:shape>
          <o:OLEObject Type="Embed" ProgID="" ShapeID="ole_rId13" DrawAspect="Content" ObjectID="_981022756" r:id="rId13"/>
        </w:objec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 общих результатах проведения ЕГЭ выпускников 11 классов в 2024 году </w:t>
      </w:r>
    </w:p>
    <w:p>
      <w:pPr>
        <w:pStyle w:val="Normal"/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7"/>
        <w:gridCol w:w="1347"/>
        <w:gridCol w:w="992"/>
        <w:gridCol w:w="992"/>
        <w:gridCol w:w="1559"/>
        <w:gridCol w:w="1190"/>
        <w:gridCol w:w="1191"/>
        <w:gridCol w:w="1333"/>
      </w:tblGrid>
      <w:tr>
        <w:trPr>
          <w:trHeight w:val="65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 11 (12)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дав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афы 3)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ли доку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образц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на 4 и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 отличниками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или справку установленного образц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числено без пол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го общего образования в течение учебного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ые сро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олнительные 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личием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афы 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ттестат получили все выпускники. Количество обучающихся, получивших в 2023-2024 учебном году аттестат о среднем общем образовании с отличием, – 4 человека (2 выпускника с золотыми медалями, 2 – с серебряными), что составило 9,1% от общей численности выпуск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сударственная итоговая аттестация</w:t>
      </w:r>
      <w:r>
        <w:rPr>
          <w:rFonts w:cs="Times New Roman" w:ascii="Times New Roman" w:hAnsi="Times New Roman"/>
          <w:b/>
          <w:lang w:eastAsia="en-US"/>
        </w:rPr>
        <w:t xml:space="preserve"> выпускников 9-х классов </w:t>
      </w:r>
      <w:r>
        <w:rPr>
          <w:rFonts w:cs="Times New Roman" w:ascii="Times New Roman" w:hAnsi="Times New Roman"/>
          <w:lang w:eastAsia="en-US"/>
        </w:rPr>
        <w:t>в 2024 году проводилась без особенностей: по русскому языку и математике как обязательным предметам, а также ещё по двум предметам по выбору. В форме ОГЭ сдавали 141 человек, в форме ГВЭ – 0 человек, в форме промежуточной аттестации – 0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198" w:name="dfas40tais"/>
      <w:bookmarkStart w:id="199" w:name="dfasypa7gn"/>
      <w:bookmarkStart w:id="200" w:name="dfas4aa16r"/>
      <w:bookmarkStart w:id="201" w:name="dfase1zd7z"/>
      <w:bookmarkStart w:id="202" w:name="dfas40tais"/>
      <w:bookmarkStart w:id="203" w:name="dfasypa7gn"/>
      <w:bookmarkStart w:id="204" w:name="dfas4aa16r"/>
      <w:bookmarkStart w:id="205" w:name="dfase1zd7z"/>
      <w:bookmarkEnd w:id="202"/>
      <w:bookmarkEnd w:id="203"/>
      <w:bookmarkEnd w:id="204"/>
      <w:bookmarkEnd w:id="20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о результатах ГИА </w:t>
      </w:r>
      <w:r>
        <w:rPr>
          <w:rFonts w:cs="Times New Roman" w:ascii="Times New Roman" w:hAnsi="Times New Roman"/>
        </w:rPr>
        <w:t>выпускников 9 классов в</w:t>
      </w:r>
      <w:r>
        <w:rPr>
          <w:rFonts w:cs="Times New Roman" w:ascii="Times New Roman" w:hAnsi="Times New Roman"/>
          <w:bCs/>
        </w:rPr>
        <w:t xml:space="preserve"> 2023-2024 учебном год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69"/>
        <w:gridCol w:w="1518"/>
        <w:gridCol w:w="576"/>
        <w:gridCol w:w="631"/>
        <w:gridCol w:w="576"/>
        <w:gridCol w:w="700"/>
        <w:gridCol w:w="982"/>
        <w:gridCol w:w="850"/>
        <w:gridCol w:w="851"/>
        <w:gridCol w:w="7"/>
        <w:gridCol w:w="1616"/>
        <w:gridCol w:w="1805"/>
      </w:tblGrid>
      <w:tr>
        <w:trPr>
          <w:trHeight w:val="8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  <w:br/>
              <w:t xml:space="preserve">выпускников </w:t>
              <w:br/>
              <w:t>9-х классов (чел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вовало </w:t>
              <w:br/>
              <w:t>в ОГЭ (чел.)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получили оценки (чел.)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участников экзамена (чел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успеваем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  <w:br/>
              <w:t>качества</w:t>
            </w:r>
          </w:p>
        </w:tc>
      </w:tr>
      <w:tr>
        <w:trPr>
          <w:trHeight w:val="216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5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вердили</w:t>
              <w:br/>
              <w:t>годову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ше </w:t>
              <w:br/>
              <w:t xml:space="preserve"> год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же </w:t>
              <w:br/>
              <w:t xml:space="preserve"> годово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з таблицы видно, что самый высокий процент качества показали обучающиеся, сдававшие английский язык, историю, физ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Аттестат получили все выпускники – 100%.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личество обучающихся, получивших в 2023-2024 учебном году аттестат об основном общем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нии с отличием – 7 человек, что составило 5% от общей численности выпуск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об общих результатах </w:t>
      </w:r>
      <w:r>
        <w:rPr>
          <w:rFonts w:cs="Times New Roman" w:ascii="Times New Roman" w:hAnsi="Times New Roman"/>
        </w:rPr>
        <w:t>выпускников 9 классов в</w:t>
      </w:r>
      <w:r>
        <w:rPr>
          <w:rFonts w:cs="Times New Roman" w:ascii="Times New Roman" w:hAnsi="Times New Roman"/>
          <w:bCs/>
        </w:rPr>
        <w:t xml:space="preserve"> 2023-2024 учебном го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66FF"/>
        </w:rPr>
      </w:pPr>
      <w:r>
        <w:rPr>
          <w:rFonts w:cs="Times New Roman" w:ascii="Times New Roman" w:hAnsi="Times New Roman"/>
          <w:bCs/>
          <w:color w:val="3366FF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92"/>
        <w:gridCol w:w="992"/>
        <w:gridCol w:w="1025"/>
        <w:gridCol w:w="930"/>
        <w:gridCol w:w="1190"/>
        <w:gridCol w:w="1191"/>
        <w:gridCol w:w="1333"/>
      </w:tblGrid>
      <w:tr>
        <w:trPr>
          <w:trHeight w:val="89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учащихся 9 к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учебного год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ли доку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образц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на 4 и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тличниками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или справку установленного образц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числено без пол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реднего (полного) общего образования в течение учебного года</w:t>
            </w:r>
          </w:p>
        </w:tc>
      </w:tr>
      <w:tr>
        <w:trPr>
          <w:trHeight w:val="54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66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66FF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личием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афы 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афы 3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сероссийская олимпиада школьник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личественные данные по всем этапам Всероссийской олимпиады школьников в 2022-2023 учебном году показали стабильно высокий объем участия.</w:t>
      </w:r>
      <w:r>
        <w:rPr>
          <w:rFonts w:cs="Times New Roman" w:ascii="Times New Roman" w:hAnsi="Times New Roman"/>
          <w:bCs/>
          <w:lang w:eastAsia="en-US"/>
        </w:rPr>
        <w:t> В 2022 году школьный этап ВсОШ был организован</w:t>
      </w:r>
      <w:r>
        <w:rPr>
          <w:rFonts w:cs="Times New Roman" w:ascii="Times New Roman" w:hAnsi="Times New Roman"/>
          <w:lang w:eastAsia="en-US"/>
        </w:rPr>
        <w:t> с использованием дистанционных технологий, что позволило большому количеству обучающихся принимать участие в Олимпиаде в удобное для них время. В 2023 году школьный этап был организован на базе школы, что не позволило многим ученикам участвовать в Олимпиаде, т.к. время начала Олимпиады очень часто совпадало с расписанием кружков и секций дополнительного образования обучающихся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оличественные данные ВсОШ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2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5"/>
        <w:gridCol w:w="795"/>
        <w:gridCol w:w="1445"/>
        <w:gridCol w:w="708"/>
        <w:gridCol w:w="1370"/>
        <w:gridCol w:w="789"/>
        <w:gridCol w:w="1324"/>
        <w:gridCol w:w="801"/>
        <w:gridCol w:w="1324"/>
        <w:gridCol w:w="813"/>
        <w:gridCol w:w="1324"/>
        <w:gridCol w:w="930"/>
        <w:gridCol w:w="1324"/>
      </w:tblGrid>
      <w:tr>
        <w:trPr>
          <w:trHeight w:val="284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едмет</w:t>
            </w:r>
          </w:p>
        </w:tc>
        <w:tc>
          <w:tcPr>
            <w:tcW w:w="43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Школьный этап</w:t>
            </w:r>
          </w:p>
        </w:tc>
        <w:tc>
          <w:tcPr>
            <w:tcW w:w="42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униципальный этап</w:t>
            </w:r>
          </w:p>
        </w:tc>
        <w:tc>
          <w:tcPr>
            <w:tcW w:w="43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егиональный этап</w:t>
            </w:r>
          </w:p>
        </w:tc>
      </w:tr>
      <w:tr>
        <w:trPr>
          <w:trHeight w:val="284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победителей и призе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победителей и призер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bookmarkStart w:id="206" w:name="_Hlk1328088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победителей и призеров</w:t>
            </w:r>
            <w:bookmarkEnd w:id="206"/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победителей и призеров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победителей и призеров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победителей и призеров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уд (технология, Д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(т</w:t>
            </w:r>
            <w:r>
              <w:rPr>
                <w:rFonts w:cs="Times New Roman" w:ascii="Times New Roman" w:hAnsi="Times New Roman"/>
              </w:rPr>
              <w:t>ехнология, М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астий: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pBdr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видно, что повысилось качество подготовки к муниципальному этапу ВсОШ, количество призеров и победителей выросло в 2024 году на 64%. Обучающиеся становятся призерами РЭ ВсОШ стабильно по праву.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учное общество учащихся «Эврика»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1"/>
        <w:gridCol w:w="795"/>
        <w:gridCol w:w="1445"/>
        <w:gridCol w:w="708"/>
        <w:gridCol w:w="1370"/>
        <w:gridCol w:w="789"/>
        <w:gridCol w:w="1324"/>
        <w:gridCol w:w="801"/>
        <w:gridCol w:w="1324"/>
      </w:tblGrid>
      <w:tr>
        <w:trPr>
          <w:trHeight w:val="284" w:hRule="atLeast"/>
        </w:trPr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43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йонный этап</w:t>
            </w:r>
          </w:p>
        </w:tc>
        <w:tc>
          <w:tcPr>
            <w:tcW w:w="42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родской этап</w:t>
            </w:r>
          </w:p>
        </w:tc>
      </w:tr>
      <w:tr>
        <w:trPr>
          <w:trHeight w:val="284" w:hRule="atLeas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победителей и призе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победителей и призер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победителей и призеров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победителей и призеров</w:t>
            </w:r>
          </w:p>
        </w:tc>
      </w:tr>
      <w:tr>
        <w:trPr>
          <w:trHeight w:val="284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 класс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 класс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 класс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класс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астников: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победителями и призерами городского этапа стали обучающиеся, представившие свои научно-исследовательские работы по предметам история, химия, информатика, биология. В 2024 году победителями и призерами городского этапа стали обучающиеся, представившие свои научно-исследовательские работы по предметам английский язык, обществознание, физика, экологи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требованность выпускников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4"/>
        <w:gridCol w:w="712"/>
        <w:gridCol w:w="1954"/>
        <w:gridCol w:w="2290"/>
        <w:gridCol w:w="627"/>
        <w:gridCol w:w="712"/>
        <w:gridCol w:w="571"/>
        <w:gridCol w:w="627"/>
        <w:gridCol w:w="2335"/>
        <w:gridCol w:w="4003"/>
      </w:tblGrid>
      <w:tr>
        <w:trPr/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7" w:name="dfaseema1h"/>
            <w:bookmarkEnd w:id="2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 выпуска</w:t>
            </w:r>
          </w:p>
        </w:tc>
        <w:tc>
          <w:tcPr>
            <w:tcW w:w="5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8" w:name="dfas884vq4"/>
            <w:bookmarkEnd w:id="2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8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9" w:name="dfasooqfcb"/>
            <w:bookmarkEnd w:id="2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0" w:name="dfasrsd4g8"/>
            <w:bookmarkEnd w:id="2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1" w:name="dfass5nliu"/>
            <w:bookmarkEnd w:id="2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-й класс Школы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2" w:name="dfastrizhw"/>
            <w:bookmarkEnd w:id="2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-й класс другой О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3" w:name="dfas0hf8gd"/>
            <w:bookmarkEnd w:id="2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П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4" w:name="dfashiyc6d"/>
            <w:bookmarkEnd w:id="2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5" w:name="dfas03vxkm"/>
            <w:bookmarkEnd w:id="2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УЗ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6" w:name="dfasflh1lb"/>
            <w:bookmarkEnd w:id="2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ПО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7" w:name="dfaskwkpti"/>
            <w:bookmarkEnd w:id="2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троились на работу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8" w:name="dfasy00gas"/>
            <w:bookmarkEnd w:id="2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шли на срочную службу по призыву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bookmarkStart w:id="219" w:name="dfasnta8s8"/>
            <w:bookmarkStart w:id="220" w:name="dfasp9gyt6"/>
            <w:bookmarkEnd w:id="219"/>
            <w:bookmarkEnd w:id="220"/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outlineLvl w:val="0"/>
        <w:rPr/>
      </w:pPr>
      <w:bookmarkStart w:id="221" w:name="dfastm0myc"/>
      <w:bookmarkStart w:id="222" w:name="dfasffpbqq"/>
      <w:bookmarkEnd w:id="221"/>
      <w:bookmarkEnd w:id="222"/>
      <w:r>
        <w:rPr>
          <w:rStyle w:val="Fill"/>
          <w:bCs w:val="false"/>
          <w:i w:val="false"/>
          <w:color w:val="000000"/>
        </w:rPr>
        <w:tab/>
        <w:t xml:space="preserve">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023 году 39% обучающихся 9 классов остались в Школе продолжать обучение в профильных классах, 96% выпускников 11 классов продолжили обучение в ВУЗах, 34% выпускников по результатам сдачи ЕГЭ имеют в сумме по трём экзаменам более 220 баллов, 80% выпускников 11 классов поступили на бюджетное отделение ВУЗов. Выпускники поступили в ведущие ВУЗы страны на бюджетное отделение: СПбПУ им. Петра Великого, НИУ ВШЭ, </w:t>
      </w:r>
      <w:r>
        <w:rPr>
          <w:rFonts w:cs="Times New Roman" w:ascii="Times New Roman" w:hAnsi="Times New Roman"/>
          <w:sz w:val="24"/>
          <w:szCs w:val="24"/>
        </w:rPr>
        <w:t>МГТУ «Станкин» (г. Москва),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НГУ, СПбГХТУ, МГИМО, МТУСИ и  другие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Ежегодно Школа проводит самообследование с целью обеспечения доступности и открытости информации о состоянии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. Деятельность по самообследованию включает внутреннюю систему оценки качества образования (далее - ВСОКО) и анализ показателей деятельности.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В соответствии с Федеральным законом от 29 декабря 2012 года № 273-ФЗ «Об образовании  в  Российской  Федерации»  качество  образования  -  комплексная характеристика образовательной деятельности и подготовки обучающегося, выражающая степень  их  соответствия  федеральным  государственным  образовательным  стандартам, образовательным  стандартам,  федеральным  государственным  требованиям  и 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Мероприятия по реализации целей и задач ВСОКО планируются и осуществляются на основе проблемного анализа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который включает в себя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чество образовательной деятельности (оценка учебной, воспитательной, методической и инновационной деятельности);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чество подготовки обучающихс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чество организации адресной работы с обучающихся с разными образовательными потребностям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чество условий (кадровых, психолого-педагогических, финансовых, материально-технических условий, учебно-методического и информационного обеспечения)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чество системы управления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ВСОКО  –  это  комплексная характеристика  содержания,  качества  подготовки  обучающихся,  условий  образования, которая выражается в объективных показателях и субъективных оценках удовлетворения образовательных потребностей  обучающихся и их родителей (законных представителей),  связана  с  восприятием    родителями  (законными  представителями)  несовершеннолетних обучающихся    их  уровня      образовательного  статуса  в  зависимости  от  культурных особенностей, системы ценностей и социальных стандартов, существующих в обществе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Мероприятия по ВСОКО ориентированы на информационное обеспечение управления качеством образования, позволяют судить о состоянии системы образования в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в любой момент времени и обеспечить возможность прогнозирования её развития.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а оценку деятельност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по самообследованию оказывает влияние независимая оценка качества образования (далее - НОКО): 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щая оценка удовлетворённости качеством образовательной деятельности, включая оценку сохранения контингента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езависимая оценка качества образования (ВПР, ГИА)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ценка востребованности выпускников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ill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Fill"/>
          <w:rFonts w:cs="Times New Roman" w:ascii="Times New Roman" w:hAnsi="Times New Roman"/>
          <w:i w:val="false"/>
          <w:iCs w:val="false"/>
          <w:color w:val="000000"/>
          <w:lang w:val="en-US"/>
        </w:rPr>
        <w:t>VI</w:t>
      </w:r>
      <w:r>
        <w:rPr>
          <w:rStyle w:val="Fill"/>
          <w:rFonts w:cs="Times New Roman" w:ascii="Times New Roman" w:hAnsi="Times New Roman"/>
          <w:i w:val="false"/>
          <w:iCs w:val="false"/>
          <w:color w:val="000000"/>
        </w:rPr>
        <w:t xml:space="preserve">. Независимая </w:t>
      </w:r>
      <w:r>
        <w:rPr>
          <w:rStyle w:val="Fill"/>
          <w:rFonts w:cs="Times New Roman" w:ascii="Times New Roman" w:hAnsi="Times New Roman"/>
          <w:i w:val="false"/>
          <w:color w:val="000000"/>
        </w:rPr>
        <w:t>оценка качества образования</w:t>
      </w:r>
    </w:p>
    <w:p>
      <w:pPr>
        <w:pStyle w:val="Normal"/>
        <w:jc w:val="center"/>
        <w:rPr>
          <w:rStyle w:val="Fill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Самодиагнос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общеобразовательных организаций с использованием автоматизированного сервис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а «Школа Минпросвещен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ab/>
        <w:t>В 2024 году МАОУ «Школа № 55» прошла автоматизированную самодиагностику, по результатам которой управленческая команда определила уровень соответствия статусу проекта «Школа Минпросвещения России».</w:t>
      </w:r>
    </w:p>
    <w:p>
      <w:pPr>
        <w:pStyle w:val="TextBody"/>
        <w:spacing w:lineRule="auto" w:line="276" w:before="22" w:after="120"/>
        <w:ind w:right="405" w:firstLine="708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92D050"/>
          <w:sz w:val="24"/>
          <w:szCs w:val="24"/>
        </w:rPr>
      </w:pPr>
      <w:r>
        <w:rPr/>
      </w:r>
    </w:p>
    <w:p>
      <w:pPr>
        <w:pStyle w:val="Style25"/>
        <w:widowControl w:val="false"/>
        <w:pBdr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896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2.45pt;height:233.5pt" filled="f" o:ole="">
            <v:imagedata r:id="rId16" o:title=""/>
          </v:shape>
          <o:OLEObject Type="Embed" ProgID="Excel.Sheet.12" ShapeID="ole_rId15" DrawAspect="Content" ObjectID="_239791670" r:id="rId15"/>
        </w:object>
      </w:r>
    </w:p>
    <w:p>
      <w:pPr>
        <w:pStyle w:val="TextBody"/>
        <w:spacing w:lineRule="auto" w:line="276" w:before="186" w:after="120"/>
        <w:ind w:right="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оку 1. Знание: качество и объективность получен 44 балла (высокий уровень)</w:t>
      </w:r>
    </w:p>
    <w:p>
      <w:pPr>
        <w:pStyle w:val="TextBody"/>
        <w:spacing w:lineRule="auto" w:line="276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оку 2. Здоровье получено 18 баллов (средний уровень)</w:t>
      </w:r>
    </w:p>
    <w:p>
      <w:pPr>
        <w:pStyle w:val="TextBody"/>
        <w:spacing w:lineRule="auto" w:line="276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оку 3. Творчество получено 27 баллов (высокий уровень)</w:t>
      </w:r>
    </w:p>
    <w:p>
      <w:pPr>
        <w:pStyle w:val="TextBody"/>
        <w:spacing w:lineRule="auto" w:line="276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оку 4. Воспитание получено 21 балл (высокий уровень)</w:t>
      </w:r>
    </w:p>
    <w:p>
      <w:pPr>
        <w:pStyle w:val="TextBody"/>
        <w:spacing w:lineRule="auto" w:line="276"/>
        <w:ind w:right="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оку 5. Профориентация получено 11 баллов (средний уровень)</w:t>
      </w:r>
    </w:p>
    <w:p>
      <w:pPr>
        <w:pStyle w:val="TextBody"/>
        <w:spacing w:lineRule="auto" w:line="276"/>
        <w:ind w:right="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о 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 (высокий уровень)</w:t>
      </w:r>
    </w:p>
    <w:p>
      <w:pPr>
        <w:pStyle w:val="TextBody"/>
        <w:spacing w:lineRule="auto" w:line="276"/>
        <w:ind w:righ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оку 7. Образовательная среда, создание условий получено 19 баллов (высокий уровень)</w:t>
      </w:r>
    </w:p>
    <w:p>
      <w:pPr>
        <w:pStyle w:val="TextBody"/>
        <w:spacing w:lineRule="auto" w:line="276"/>
        <w:ind w:right="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локу 8. Школьный климат получено 17 баллов (высокий уровень) </w:t>
      </w:r>
    </w:p>
    <w:p>
      <w:pPr>
        <w:pStyle w:val="TextBody"/>
        <w:spacing w:lineRule="auto" w:line="276"/>
        <w:ind w:right="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алл -187 (высокий уровень)</w:t>
      </w:r>
    </w:p>
    <w:p>
      <w:pPr>
        <w:pStyle w:val="TextBody"/>
        <w:spacing w:lineRule="auto" w:line="276"/>
        <w:ind w:right="4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амодиагностика позволила определить исходное состояние школы, сильные и слабые стороны образовательной организации, направления развития, то есть получить ту информацию, без которой невозможно эффективное при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 решений. На основе самодиагнос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ель проек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При независимой оценке качества образования учитывалась общая оценка качества образовательной деятельности (учет мнения родителей (законных представителей)). Было проведено мониторинговое исследование.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По результатам анкетирования 2023 года выявлено, что количество родителей, которые удовлетворены качеством образования в Школе, – 99 %, количество обучающихся, удовлетворенных образовательным процессом, – 99,1%. </w:t>
      </w:r>
    </w:p>
    <w:p>
      <w:pPr>
        <w:pStyle w:val="Normal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i w:val="false"/>
          <w:color w:val="000000"/>
        </w:rPr>
        <w:t xml:space="preserve">Степень удовлетворённости родителей (законных представителей) </w:t>
      </w:r>
    </w:p>
    <w:p>
      <w:pPr>
        <w:pStyle w:val="Normal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i w:val="false"/>
          <w:color w:val="000000"/>
        </w:rPr>
        <w:t>качеством образовательной деятельности</w:t>
      </w:r>
    </w:p>
    <w:p>
      <w:pPr>
        <w:pStyle w:val="Normal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object w:dxaOrig="7425" w:dyaOrig="31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1.35pt;margin-top:0pt;width:370.9pt;height:159.5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323121009" r:id="rId17"/>
        </w:objec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веден мониторинг степени удовлетворенности качеством образовательных услуг участников образовательной деятельности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Цель: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изучение удовлетворенности участников образовательной деятельности качеством образовательных услуг, выявление сильных и слабых мест в деятельности Школы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етод исследования: социологический метод анкетного опроса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личество респондентов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одителей (законных представителей) – 85%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 – 84%</w:t>
      </w:r>
    </w:p>
    <w:p>
      <w:pPr>
        <w:pStyle w:val="Normal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i w:val="false"/>
          <w:color w:val="000000"/>
        </w:rPr>
        <w:t xml:space="preserve">Степень удовлетворённости обучающихся </w:t>
      </w:r>
    </w:p>
    <w:p>
      <w:pPr>
        <w:pStyle w:val="Normal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</w:rPr>
        <w:t>качеством образовательной деятельност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object w:dxaOrig="7334" w:dyaOrig="31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7.1pt;height:158.45pt" filled="f" o:ole="">
            <v:imagedata r:id="rId20" o:title=""/>
          </v:shape>
          <o:OLEObject Type="Embed" ProgID="" ShapeID="ole_rId19" DrawAspect="Content" ObjectID="_1434500385" r:id="rId19"/>
        </w:object>
      </w:r>
    </w:p>
    <w:p>
      <w:pPr>
        <w:pStyle w:val="Normal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223" w:name="dfas1gungq"/>
      <w:bookmarkStart w:id="224" w:name="dfas52o7z8"/>
      <w:bookmarkStart w:id="225" w:name="dfaskkrq0g"/>
      <w:bookmarkEnd w:id="223"/>
      <w:bookmarkEnd w:id="224"/>
      <w:bookmarkEnd w:id="225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  <w:kern w:val="2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</w:rPr>
        <w:t>. Оценка кадрового обесп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Кадровый состав педагогического коллектива соответствует штатному расписанию.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 2024 году в Школе работало 65 педагогов, из них: 62 учител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Укомплектованность педагогическими кадрами на начало 2023-2024 учебного года составляла 100%. 58 (89%) педагогов имеют высшее образование</w:t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</w:t>
      </w:r>
      <w:r>
        <w:rPr>
          <w:rFonts w:cs="Times New Roman" w:ascii="Times New Roman" w:hAnsi="Times New Roman"/>
          <w:bCs/>
          <w:kern w:val="2"/>
          <w:lang w:val="en-US" w:eastAsia="en-US"/>
        </w:rPr>
        <w:object w:dxaOrig="5121" w:dyaOrig="33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8.65pt;height:165.85pt" filled="f" o:ole="">
            <v:imagedata r:id="rId22" o:title=""/>
          </v:shape>
          <o:OLEObject Type="Embed" ProgID="Excel.Sheet.12" ShapeID="ole_rId21" DrawAspect="Content" ObjectID="_1187444749" r:id="rId21"/>
        </w:object>
      </w:r>
      <w:r>
        <w:rPr>
          <w:rFonts w:cs="Times New Roman" w:ascii="Times New Roman" w:hAnsi="Times New Roman"/>
          <w:bCs/>
          <w:kern w:val="2"/>
        </w:rPr>
        <w:tab/>
      </w:r>
      <w:r>
        <w:rPr>
          <w:rFonts w:cs="Times New Roman" w:ascii="Times New Roman" w:hAnsi="Times New Roman"/>
          <w:bCs/>
          <w:kern w:val="2"/>
          <w:lang w:val="en-US" w:eastAsia="en-US"/>
        </w:rPr>
        <w:object w:dxaOrig="5121" w:dyaOrig="33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8.65pt;height:165.85pt" filled="f" o:ole="">
            <v:imagedata r:id="rId24" o:title=""/>
          </v:shape>
          <o:OLEObject Type="Embed" ProgID="Excel.Sheet.12" ShapeID="ole_rId23" DrawAspect="Content" ObjectID="_1176133070" r:id="rId23"/>
        </w:objec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 педагогических работников до 40 лет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30 человека (46 %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Молодые специалисты - педагогический стаж до 3-х лет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3 человек (20%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се это в целом говорит о том, что педагогический коллектив достаточно стабильный, опытный и квалифицированный, что непосредственно отражается на окончательных результатах образовательной деятельности школы.  В последние три года наметилась тенденция к омоложению коллектива, что повышает его гибкость и восприимчивость к инновация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Cs/>
          <w:iCs/>
          <w:color w:val="FF0000"/>
          <w:lang w:eastAsia="en-US"/>
        </w:rPr>
      </w:pPr>
      <w:r>
        <w:object w:dxaOrig="6401" w:dyaOrig="35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8.25pt;margin-top:3.95pt;width:295.35pt;height:162.3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Excel.Sheet.12" ShapeID="ole_rId25" DrawAspect="Content" ObjectID="_432336980" r:id="rId25"/>
        </w:object>
      </w:r>
      <w:r>
        <w:rPr>
          <w:rFonts w:cs="Times New Roman" w:ascii="Times New Roman" w:hAnsi="Times New Roman"/>
          <w:bCs/>
          <w:kern w:val="2"/>
        </w:rPr>
        <w:t>В 2024 году количество аттестованных педагогических работников составляет 45 человек (69 %); из них 15 (23 %) с высшей квалификационной категорией, 30 (46%) с первой квалификационной категорией, 1 (1,5%) – СЗД, 19 (29 %) - не подлежат аттестации.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</w:rPr>
        <w:t>Педагогические работники постоянно повышают профессиональную компетентность через курсовую подготовку на базе различных площадок, с использованием очных и дистанционных форм обучения. 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.</w:t>
      </w:r>
      <w:r>
        <w:rPr>
          <w:rFonts w:cs="Times New Roman" w:ascii="Times New Roman" w:hAnsi="Times New Roman"/>
        </w:rPr>
        <w:t xml:space="preserve"> В 2024 году повысили квалификацию 65 (100%) педагогов и администрация Школы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 </w:t>
      </w:r>
      <w:bookmarkStart w:id="226" w:name="dfas7gq8xy"/>
      <w:bookmarkEnd w:id="226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сновные принципы кадровой политики направлены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27" w:name="dfashbup9x"/>
      <w:bookmarkEnd w:id="22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28" w:name="dfasbmkon6"/>
      <w:bookmarkEnd w:id="22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229" w:name="dfassudzt9"/>
      <w:bookmarkEnd w:id="22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ышения уровня квалификации персонала.</w:t>
      </w:r>
      <w:bookmarkStart w:id="230" w:name="dfasicxd32"/>
      <w:bookmarkEnd w:id="230"/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Школе уделяется особое внимание методической работе с целью повышения профессионального уровня педагогов. Ежегодно учителя нашей Школы представляют свой опыт в педагогических конференциях г. Нижнего Новгорода, г. Санкт-Петербурга и Моск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ab/>
      </w:r>
      <w:r>
        <w:rPr>
          <w:rFonts w:cs="Times New Roman" w:ascii="Times New Roman" w:hAnsi="Times New Roman"/>
          <w:shd w:fill="FFFFFF" w:val="clear"/>
        </w:rPr>
        <w:t xml:space="preserve">Школа является региональной инновационной площадкой в рамках инновационного проекта «Проектирование технологии внедрения целевой модели цифровой образовательной среды». </w:t>
      </w:r>
      <w:r>
        <w:rPr>
          <w:rFonts w:cs="Times New Roman" w:ascii="Times New Roman" w:hAnsi="Times New Roman"/>
          <w:color w:val="000000"/>
          <w:shd w:fill="FFFFFF" w:val="clear"/>
        </w:rPr>
        <w:t>В рамках данного проекта педагоги повышают свою квалифик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 целью создания условий для развития творческого потенциала педагогических работников, стимулирования их активной профессиональной и гражданской позиции, распространения уникального педагогического опыта был проведен конкурс педагогического мастерства «Я - педагог» в номинации «Учитель» и «Классный руководитель». В конкурсе участвовало 15 человек – 24% от общего количества уч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Учитель химии Куваева Е.А. стала призером (районный этап) профессионального конкурса «Учитель год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Учитель физики Бычков А.Е. стал победителем грантового конкурса, учрежденного мэром г.Н.Новгорода Ю. Шалабаевым «Молодой педагог» и победителем конкурса Вклад в поколение, учрежденного Т-бан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31" w:name="dfas0dxiea"/>
      <w:bookmarkEnd w:id="23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32" w:name="dfasfkikp8"/>
      <w:bookmarkEnd w:id="23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Школы динамично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ышению квалификации педагогов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  <w:bookmarkStart w:id="233" w:name="dfasou3s6h"/>
      <w:bookmarkStart w:id="234" w:name="dfasxo99og"/>
      <w:bookmarkStart w:id="235" w:name="dfasou3s6h"/>
      <w:bookmarkStart w:id="236" w:name="dfasxo99og"/>
      <w:bookmarkEnd w:id="235"/>
      <w:bookmarkEnd w:id="236"/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7" w:name="dfasmf70ga"/>
      <w:bookmarkEnd w:id="23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В Школе имеются библиотека и читальный зал – 90 м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(25 рабочих мест, 20 переносных компьютеров с выходом в интернет). </w:t>
      </w:r>
      <w:bookmarkStart w:id="238" w:name="dfasev8ygu"/>
      <w:bookmarkEnd w:id="23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исло книг в библиотеке: 46 319, в том числе учебники – 36 822. Фонд библиотеки формируется за счет федерального, областного, местного бюджет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9" w:name="dfas01xkko"/>
      <w:bookmarkStart w:id="240" w:name="dfas0aeqm8"/>
      <w:bookmarkEnd w:id="239"/>
      <w:bookmarkEnd w:id="24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41" w:name="dfasm7g3x0"/>
      <w:bookmarkEnd w:id="241"/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В библиотеке имеются электронные образовательные ресурсы: диски, мультимедийные средства (презентации, электронные энциклопедии, дидактические материалы)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2" w:name="dfasspg939"/>
      <w:bookmarkEnd w:id="24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Средний уровень посещаемости библиотеки – 30 человек в день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3" w:name="dfascclbhd"/>
      <w:bookmarkEnd w:id="24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На официальн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йте школ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ь страница библиотеки с информацией о работе и проводимых мероприят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иблиотеки Школы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4" w:name="dfasz41c84"/>
      <w:bookmarkEnd w:id="24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ащенность библиотеки учебными пособиями достаточная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45" w:name="dfas6m1mb1"/>
      <w:bookmarkStart w:id="246" w:name="dfas6m1mb1"/>
      <w:bookmarkEnd w:id="246"/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ценка материально-технической баз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247" w:name="dfassins7i"/>
      <w:bookmarkEnd w:id="24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</w:t>
      </w:r>
      <w:bookmarkStart w:id="248" w:name="dfas0a3uzi"/>
      <w:bookmarkEnd w:id="24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ебных кабинетов – 40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ащено компьютерной техникой – 100%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ащено интерактивным оборудованием – 19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еспеченность учащихся компьютерами – 0,12 компьютера на одного обучающегос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еспеченность учителей компьютерами – 2 компьютера на одного учител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еспеченность мультимедийными проекторами – 42 мультимедийных проектор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ы начальных классов – 16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ы английского языка – 6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ы математики – 4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ы общественных наук – 3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ы русского языка и литературы – 4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пециализированные кабинет имеют все необходимое оборудование для осуществления учебной деятельности: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 физики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 биологии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 химии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 географии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 технологии для обслуживающего труда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 технологии для технического труда (2 мастерские)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ы информатики - 2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бинет робототехники -1</w:t>
      </w:r>
    </w:p>
    <w:p>
      <w:pPr>
        <w:sectPr>
          <w:type w:val="continuous"/>
          <w:pgSz w:orient="landscape" w:w="16838" w:h="11906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бильных классов -3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249" w:name="dfasi1h5su"/>
      <w:bookmarkEnd w:id="24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Автогородок – 7000 м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, кабинет для профилактики ДТП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Объекты спорта:</w:t>
        <w:br/>
        <w:t>спортзал-300 м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, спортзал – 134,1 м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</w:t>
        <w:br/>
        <w:t>спортивная площадка – 7560 м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br/>
        <w:t>- Актовый зал – 224,8 м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vertAlign w:val="superscript"/>
        </w:rPr>
        <w:t>2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Столовая  – 253,92 м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vertAlign w:val="superscript"/>
        </w:rPr>
        <w:t>2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(обеденный зал)</w:t>
        <w:br/>
        <w:t xml:space="preserve">- Кабинет психолога,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Медицинский кабинет, процедурный кабинет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Созданы специальные условия для обучения инвалидов и лиц с ОВЗ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ебные кабинеты, библиотека, спортивные залы приспособлены для использования инвалидами и лицами с ОВЗ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еспечен доступ в здание для инвалидов и лиц с ОВЗ; созданы условия питания для инвалидов и лиц с ОВЗ; созданы условия охраны здоровья инвалидов и лиц с ОВЗ; обеспечен доступ к информационным системам и информационно-телекоммуникационным сетям для использования инвалидами и лицами с ОВЗ; имеются ЭОР, приспособленные для использования инвалидами и лицами с ОВЗ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250" w:name="dfasy544b0"/>
      <w:bookmarkEnd w:id="25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образовательной деятельности Школ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63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эффективности</w:t>
            </w:r>
          </w:p>
        </w:tc>
      </w:tr>
      <w:tr>
        <w:trPr>
          <w:trHeight w:val="143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учебной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и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уровень качества знаний обучающихс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b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;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все выпускники 9 классов успешно прошли государственную итоговую аттестацию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все выпускники 11 классов успешно прошли государственную итоговую аттестацию по всем учебным предметам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средний балл по русскому языку (ЕГЭ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66,3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за последние три года наблюдается рост среднего балла по математике и русскому языку.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учебных и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учебных достижений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хся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количеству победителей и призеров муниципального и регионального этапов ВсОШ Школа вошла в тройку лучших школ Канавинского района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наблюдается стабильность в результативности участия в ВсОШ по русскому языку, литературе, математике, английскому языку, ОБЗР, физической культуре, истории, обществознанию,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100% учащихся заняли призовые места на НОУ муниципального уровня (район и город)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реализации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граммы духовно-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равственного развития и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ния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хся»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у 100 %  обучающихся    сформировано  ценностное  отношение  к Родине, её символике,  истории, языку и традициям, уважительное отношение  к  своему  родному  краю,  его  истории  и  людям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имеют представление о государственном устройстве России, правах и обязанностях человека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у 100 %  обучающихся    сформировано  представление  о  базовых национальных  российских  ценностях,  о  правилах  поведения.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учающиеся имеют элементарные  представления  о  религиях мира,  уважительно  относятся  к  людям  разных  возрастов,  к одноклассникам, готовы к взаимопомощи и взаимной поддержке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ьшинство  обучающихся  проявляют  дружелюбие,  внимание друг другу, не взирая на социальные и национальные особенности личности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не  зафиксировано  ни  одного  конфликта  между  обучающихся  на межэтнических  разногласиях      или    социальном  статусе обучающихся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у 98 % обучающихся  сформировано элементарное представление о  профессиях,  бережном  отношении  к  результатам  своего  труда, труда других людей, к школьному имуществу, учебникам, личным вещам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реализации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граммы воспитания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оциализации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хся»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серьёзных правонарушений по итогам 2024 года не произошло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исциплинарных взысканий на обучающихся  не наложено;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показатель  участия  в  реализации  социальных  проектов  и благотворительных акций увеличился на 14%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прослеживается  повышение  интереса  учащихся  к  участию  в конкурсах,  акциях  и  мероприятиях  районного,  городского  и областного уровней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ческой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ы по охране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оровья обучающихся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у 93 % обучающихся  сформировано  представление о единстве и взаимовлиянии различных видов здоровья человека: физического, нравственного,  социально-психологического;  о  влиянии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равственности  человека  на  состояние  его  здоровья  и  здоровья окружающих его людей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у 99 % обучающихся  сформирована потребность  в соблюдении правил личной гигиены, режима дня, здорового питания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90 %  обучающихся      понимают  важность  занятий  физической культурой  и  спортом  для  своего  здоровья,  своего  образования, труда и творчества;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75  %  обучающихся    с  интересом  относятся  к  активным  видам спорта;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у  93  %  обучающихся    сформировано    ценностное  отношение  к природе и всем формам жизни, сформирован элементарный опыт природоохранительной деятельности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учащихся, употребляющие наркотические вещества, не выявлено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работа  по  профилактике    ДТТ  и  пропаганде  ПДД  проводится  в системе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перевозки  обучающихся  осуществляются  согласно  требованиям законодательства РФ по вопросам организованной перевозки детей на транспорте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реализации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 внеурочной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и и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ых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х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внеурочная  деятельность  реализована  по  всем  направлениям развития личности обучающихся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формы организации внеурочной деятельности были определены с  учетом  интересов  и  запросов  обучающихся    и  их  родителей (законных представителей);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100%  обучающихся  были  охвачены  внеурочной деятельностью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96%  обучающихся    занимаются  в  творческих  объединениях  и спортивных секциях Школы;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все  учащиеся,  состоящие  на  разных  видах  профилактического учёта  занимались  в  творческих  объединениях  и  секциях  Школы  и  в  других  Школых  системы  дополнительного образования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по  сравнению  с  прошлым  учебным  годом  результативность участия  в  творческих  конкурсах,  фестивалях  и  проектах муниципального уровня (район) увеличилась на 8%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результативность  участия  в  творческих  конкурсах,  фестивалях  и проектах  регионального  уровня  увеличилась  на 5%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дровых условий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уровень  образования  педагогических  кадров  соответствует образовательному  цензу  -  все  педагогические  работники  имеют профессиональное  образование  (базовое  или  прошли переподготовку)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89 %  педагогических  работников  имеют  высшее профессиональное образование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70 %  педагогических  работников  имеют  высшую  и  первую квалификационные категории;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за  последние  три  года  100%  руководящих  и  педагогических работников  прошли  курсы  повышения квалификации: квалификационные,  проблемные, модульные курсы, показатель стабилен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100 % обеспеченность доступа к Интернет-ресурсам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15 %  педагогических  и  руководящих  работников  активно публикуют статьи, разработки, презентации учебных, внеучебных  занятий,  внеклассных мероприятий в различных источниках;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100 % педагогических  и  руководящих  работников  являются участниками семинаров и конференций различного уровня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психолого-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их условий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разработаны планы работы по адресной помощи  обучающимся  с разными образовательными потребностями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эффективная  работа  комиссии  по  оказанию  психолого-педагогической, медицинской и социальной помощи детям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 финансовых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й 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бюджет исполнен на 100%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материально-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х  и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ых условий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ая  деятельность  на  100%  оснащена  всем необходимым оборудованием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на  100%  оборудование  кабинетов  соответствует    федеральным требованиям  к  образовательным  организациям  в  части минимальной  оснащенности  учебного  оборудования  учебных помещений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положительная динамика пополнения МТБ Школы;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анитарно-гигиенические условия   соответствуют гигиеническим требованиям СанПиН СП 2.4. 3648-20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наличие  лицензированных  медицинского  и  процедурного кабинетов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в столовой организовано горячее питание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техническое  состояние  здания  и  сооружений  обеспечивает безопасную организацию образовательной деятельности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нформационно-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й среды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наличие  локальной  сети, электронной учительской,  выделенной  скоростной  линии  связи,  сайта Школы, официальные страницы в соцсетях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положительная  динамика  обновления  периферийного оборудования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100%  педагогов  и  руководящих  работников  прошли  курсовую подготовку в области ИКТ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100 % обеспеченность доступа к Интернет-ресурсам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100%  педагогов  принимают  участие  в  работе  педагогических Интернет – сообществ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за  последние  три  последних  года  увеличилось  число педагогических  работников,  активно  использующих компьютерные технологии на уроках и внеклассных мероприятиях до 100%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методического  и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го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я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при  реализации  основных  общеобразовательных  программам начального  общего,  основного  общего  и  среднего  общего образования  в  Школе  используются  учебники  из  числа входящих  в  федеральный  перечень  учебников,  рекомендуемых  к использованию  при  реализации  имеющих  государственную аккредитацию  образовательных  программ  начального  общего, основного  общего,  среднего  общего  образования ;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Школа на  100%  обеспечена  учебниками  и  учебными пособиями по всем учебным предметам на русском языке обучения и  воспитания  бесплатно  из  расчета,  достаточного  для  освоения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х  общеобразовательных  программ:  не  менее  одного учебника в печатной форме на каждого обучающегося по каждому учебному  предмету,  входящему  в  обязательную  часть  и федеральный компонент учебного плана.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100%  библиотечного  фонда  сформировано  за  счет  бюджетных средств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создан  банк  медиаресурсов  (электронных  образовательных ресурсов);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разработаны  рабочие  программы  по  всем  учебным  предметам  и курсам внеурочной деятельности.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сайт Школы соответствует требованиям законодательства. 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YS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Times New Roman"/>
    </w:rPr>
  </w:style>
  <w:style w:type="character" w:styleId="Lspace">
    <w:name w:val="lspace"/>
    <w:qFormat/>
    <w:rPr>
      <w:rFonts w:cs="Times New Roman"/>
      <w:color w:val="FF9900"/>
    </w:rPr>
  </w:style>
  <w:style w:type="character" w:styleId="Small">
    <w:name w:val="small"/>
    <w:qFormat/>
    <w:rPr>
      <w:rFonts w:cs="Times New Roman"/>
      <w:sz w:val="15"/>
      <w:szCs w:val="15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Maggd">
    <w:name w:val="maggd"/>
    <w:qFormat/>
    <w:rPr>
      <w:rFonts w:cs="Times New Roman"/>
      <w:color w:val="006400"/>
    </w:rPr>
  </w:style>
  <w:style w:type="character" w:styleId="Magusn">
    <w:name w:val="magusn"/>
    <w:qFormat/>
    <w:rPr>
      <w:rFonts w:cs="Times New Roman"/>
      <w:color w:val="006666"/>
    </w:rPr>
  </w:style>
  <w:style w:type="character" w:styleId="Enp">
    <w:name w:val="enp"/>
    <w:qFormat/>
    <w:rPr>
      <w:rFonts w:cs="Times New Roman"/>
      <w:color w:val="3C7828"/>
    </w:rPr>
  </w:style>
  <w:style w:type="character" w:styleId="Kdkss">
    <w:name w:val="kdkss"/>
    <w:qFormat/>
    <w:rPr>
      <w:rFonts w:cs="Times New Roman"/>
      <w:color w:val="BE780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</w:rPr>
  </w:style>
  <w:style w:type="character" w:styleId="Style14">
    <w:name w:val="Тема примечания Знак"/>
    <w:qFormat/>
    <w:rPr>
      <w:rFonts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55_nn@mail.52gov.ru" TargetMode="External"/><Relationship Id="rId4" Type="http://schemas.openxmlformats.org/officeDocument/2006/relationships/hyperlink" Target="http://www.school55nn.ru/" TargetMode="External"/><Relationship Id="rId5" Type="http://schemas.openxmlformats.org/officeDocument/2006/relationships/hyperlink" Target="mailto:s55_nn@mail.52gov.ru" TargetMode="External"/><Relationship Id="rId6" Type="http://schemas.openxmlformats.org/officeDocument/2006/relationships/hyperlink" Target="https://clck.ru/344hNQ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package" Target="embeddings/oleObject3.xlsx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package" Target="embeddings/oleObject6.xlsx"/><Relationship Id="rId22" Type="http://schemas.openxmlformats.org/officeDocument/2006/relationships/image" Target="media/image9.wmf"/><Relationship Id="rId23" Type="http://schemas.openxmlformats.org/officeDocument/2006/relationships/package" Target="embeddings/oleObject7.xlsx"/><Relationship Id="rId24" Type="http://schemas.openxmlformats.org/officeDocument/2006/relationships/image" Target="media/image10.wmf"/><Relationship Id="rId25" Type="http://schemas.openxmlformats.org/officeDocument/2006/relationships/package" Target="embeddings/oleObject8.xlsx"/><Relationship Id="rId26" Type="http://schemas.openxmlformats.org/officeDocument/2006/relationships/image" Target="media/image1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5:00Z</dcterms:created>
  <dc:creator/>
  <dc:description/>
  <cp:keywords/>
  <dc:language>en-US</dc:language>
  <cp:lastModifiedBy/>
  <dcterms:modified xsi:type="dcterms:W3CDTF">2025-04-18T12:59:00Z</dcterms:modified>
  <cp:revision>1</cp:revision>
  <dc:subject/>
  <dc:title/>
</cp:coreProperties>
</file>